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egoña Ganuza Bernaola andreak aurkeztutako galdera, gaixo/erabiltzaileendako osasun-laguntzaren kalitate-okertzea eta osasun-langileen gainkarga eta estresa arintze aldera Nafarroako Ospitaleguneko Larrialdi Zerbitzuan abian jarri beharreko hobekuntza pla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Begoña Ganuza Bernaola andreak, Legebiltzarreko Erregelamenduan ezarritakoaren babesean, honako galdera hau aurkezten du, Nafarroako Gobernuko Osasuneko kontseil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Artatzea hobetzeko nolako planak abiatu gogo dira Nafarroako Ospitaleguneko Larrialdi Zerbitzuan, gaixo/erabiltzaileendako osasun-laguntzaren kalitate-okertzea eta osasun-langile ezberdinen gainkarga eta estresa arintze alde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Zein epetan ekinen zaie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apirilaren 18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egoña Ganuza Berna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