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Elkarrizketa Sozialerako Kontseil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ari atxikitako Ainhoa Unzu Gárate andreak, Legebiltzarreko Erregelamenduan ezarritakoaren babesean, honako galdera hau egiten du, Osoko Bilkuran aho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Elkarrizketa Sozialerako Kontseilua da Nafarroako Gobernuak eta Foru Komunitatean ordezkaritasun handiena duten sindikatu eta enpresaburu-erakundeek elkarren arteko bilgune izateko duten organo instituzional iraunkorra, non elkarrizketa soziala gauzatu eta sustatuko baita, Nafarroaren kohesio sozialerako eta aurrerabide ekonomikorako faktorea den alde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nbat alditan deitu du Nafarroako Gobernuak Elkarrizketa Sozialerako Kontseilua legegintzaldi hon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asmo dauka Gobernuak Kontseilu horri buruz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apirilaren 19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a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