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uan Luis Sánchez de Muniáin Lacasia jaunak aurkeztutako gaurkotasun handiko galdera, 2012an kendutako aparteko ordainsaria ordai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Juan Luis Sánchez de Muniáin jaunak, Legebiltzarreko Erregelamenduan ezarritakoaren babesean, honako galdera hau aurkezten du, Ogasuneko eta Finantza Politikako kontseilari Mikel Aramburu jaunak ahoz erantzun diezaion Osoko Bilkur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rako Nafarroako Aurrekontu Orokorrei buruzko Foru Legearen 35. xedapen gehigarriak honako hau ezartzen du: “[...] 2012an kendutako aparteko soldatatik ordaintzeko dagoen zatiaren itzulketak lehentasunezkoak izanen dira beren kopurua 2016ko ekitaldian zehar handitzeko orduan, diru-sarrerei buruzko aurreikuspenek horretarako bidea ematen badute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pirilaren 14ko Osoko Bilkuran Ogasuneko kontseilariak adierazi zuen diru-bilketa ondo zihoa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pirilaren 19an, asteartez, Espainiako Gobernuak iragarri zuen Estatuko Administrazioko langileek apirilari dagokion nominan berreskuratuko dutela kendutako aparteko ordainsaritik falta d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taera horiek eta lau alderdiko gobernuaren taldeek bultzatuta Aurrekontuei buruzko Legean onetsi dena kontuan hartuta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smorik al du Gobernuak 2012an kendutako aparteko ordainsaritik falta dena apiril honetako nominan ordaintzeko, Nafarroako enplegatu publikoak Estatukoak baino okerrago egon ez daitezen? 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uan Luis Sánchez de Muni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