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San Juan de Dios Ospitalearekiko hitzarmena berr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Begoña Ganuza Bernaola andreak, Legebiltzarreko Erregelamenduan ezarritakoaren babesean, honako galdera hau aurkezten du, Nafarroako Gobernuko Osasu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an Juan de Dios Ospitalearen inaugurazio-ekitaldian, O-NOZeko kudeatzaileak egiaztatu zuen “berritu eginen dela zentro horrekiko hitzarmena”, eta “egungo lankidetza-ildoei eutsiko zaiela”. “Nolanahi ere, jarduera berri batzuk gehituko dira eta beste batzuk, berriz, beharbada aldatu eginen dira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irizpide hartuko dira oinarritzat hitzarmena berri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jardueratara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20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