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Plan por la Calidad del Empleo, así como a incrementar las actuaciones de la Inspección de Trabajo y Seguridad Social,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por la que se insta al Gobierno de Navarra a elaborar un Plan por la Calidad del Empleo, así como a incrementar las actuaciones de la Inspección de Trabajo y Seguridad Social. </w:t>
      </w:r>
    </w:p>
    <w:p>
      <w:pPr>
        <w:pStyle w:val="Normal"/>
        <w:rPr/>
      </w:pPr>
      <w:r>
        <w:rPr>
          <w:rStyle w:val="Normal1"/>
          <w:lang w:val="es-ES_tradnl"/>
        </w:rPr>
        <w:t xml:space="preserve">Exposición de motivos </w:t>
      </w:r>
    </w:p>
    <w:p>
      <w:pPr>
        <w:pStyle w:val="Normal"/>
        <w:rPr/>
      </w:pPr>
      <w:r>
        <w:rPr>
          <w:rStyle w:val="Normal1"/>
          <w:lang w:val="es-ES_tradnl"/>
        </w:rPr>
        <w:t xml:space="preserve">La mejora de la calidad del empleo es una prioridad del Partido Socialista de Navarra en el objetivo de construir una sociedad más justa, próspera e igualitaria. </w:t>
      </w:r>
    </w:p>
    <w:p>
      <w:pPr>
        <w:pStyle w:val="Normal"/>
        <w:rPr/>
      </w:pPr>
      <w:r>
        <w:rPr>
          <w:rStyle w:val="Normal1"/>
          <w:lang w:val="es-ES_tradnl"/>
        </w:rPr>
        <w:t xml:space="preserve">El deterioro de las condiciones del mercado laboral se traduce en el incremento de las tasas de temporalidad, empleo más precario, mayor parcialidad involuntaria, proliferación de nuevas formas de trabajo no declarado, salarios más bajos y aumento de los índices de siniestralidad laboral. </w:t>
      </w:r>
    </w:p>
    <w:p>
      <w:pPr>
        <w:pStyle w:val="Normal"/>
        <w:rPr/>
      </w:pPr>
      <w:r>
        <w:rPr>
          <w:rStyle w:val="Normal1"/>
          <w:lang w:val="es-ES_tradnl"/>
        </w:rPr>
        <w:t xml:space="preserve">Por ello es necesario poner en marcha actuaciones específicas contra todos estos factores que distorsionan la igualdad de condiciones en el mercado de trabajo y que contribuyan decisivamente a consolidar un empleo competitivo basado en su calidad y no en la rebaja de sus costes. </w:t>
      </w:r>
    </w:p>
    <w:p>
      <w:pPr>
        <w:pStyle w:val="Normal"/>
        <w:rPr/>
      </w:pPr>
      <w:r>
        <w:rPr>
          <w:rStyle w:val="Normal1"/>
          <w:lang w:val="es-ES_tradnl"/>
        </w:rPr>
        <w:t xml:space="preserve">Además, este modelo de relaciones laborales, así como el empleo no declarado, daña la recaudación fiscal navarra, la recaudación a la Seguridad Social, mantiene fuera del sistema a miles de trabajadores que, en consecuencia, sufren desprotección legal y falta de derechos de seguridad social. La falta de altas a la seguridad social, la proliferación de horas extraordinarias ilegales, los excesos de jornada y, sobre todo, la utilización masiva y fraudulenta del contrato a tiempo parcial configuran verdaderos escenarios de explotación laboral, que daña tanto a los trabajadores como al propio sistema. </w:t>
      </w:r>
    </w:p>
    <w:p>
      <w:pPr>
        <w:pStyle w:val="Normal"/>
        <w:rPr/>
      </w:pPr>
      <w:r>
        <w:rPr>
          <w:rStyle w:val="Normal1"/>
          <w:lang w:val="es-ES_tradnl"/>
        </w:rPr>
        <w:t xml:space="preserve">La apuesta que hace el Partido Socialista por un empleo de calidad y por un nuevo marco en las relaciones laborales, como es el nuevo Estatuto de los Trabajadores, debe ser garantizada por la Inspección de Trabajo y Seguridad Social. En este sentido, para asegurar el derecho al trabajo y conservar al mismo tiempo las libertades económicas y la economía de mercado se deberá vigilar la “competencia desleal” entre empresas, evitando el “dumping social” a través de la Inspección de Trabajo. </w:t>
      </w:r>
    </w:p>
    <w:p>
      <w:pPr>
        <w:pStyle w:val="Normal"/>
        <w:rPr/>
      </w:pPr>
      <w:r>
        <w:rPr>
          <w:rStyle w:val="Normal1"/>
          <w:lang w:val="es-ES_tradnl"/>
        </w:rPr>
        <w:t xml:space="preserve">Ya en el último Plan de Empleo de Navarra se contempló y se firmó un acuerdo para luchar contra la economía sumergida y el empleo no declarado en Navarra dirigido combatir esta lacra, aprobando y ejecutando un Plan de Actuaciones para la Lucha. El propósito fue establecer un programa de actuación global, no solo desde el punto de vista del control y la sanción, en su caso, de las situaciones irregulares, sino también desde el punto de vista de la prevención de estas situaciones, de forma que, a través de la sensibilización de la sociedad y de todos sus miembros, se rechazara estos comportamientos. </w:t>
      </w:r>
    </w:p>
    <w:p>
      <w:pPr>
        <w:pStyle w:val="Normal"/>
        <w:rPr/>
      </w:pPr>
      <w:r>
        <w:rPr>
          <w:rStyle w:val="Normal1"/>
          <w:lang w:val="es-ES_tradnl"/>
        </w:rPr>
        <w:t xml:space="preserve">La Inspección de Trabajo debe concentrarse en una prioridad fundamental: hacer que el Estado de Derecho sea una realidad en los centros de trabajo combatiendo la precariedad laboral. </w:t>
      </w:r>
    </w:p>
    <w:p>
      <w:pPr>
        <w:pStyle w:val="Normal"/>
        <w:rPr/>
      </w:pPr>
      <w:r>
        <w:rPr>
          <w:rStyle w:val="Normal1"/>
          <w:lang w:val="es-ES_tradnl"/>
        </w:rPr>
        <w:t>Por ello, el Grupo Parlamentario Socialista presenta la siguiente propuesta de resolución:</w:t>
      </w:r>
    </w:p>
    <w:p>
      <w:pPr>
        <w:pStyle w:val="Normal"/>
        <w:rPr/>
      </w:pPr>
      <w:r>
        <w:rPr>
          <w:rStyle w:val="Normal1"/>
          <w:lang w:val="es-ES_tradnl"/>
        </w:rPr>
        <w:t xml:space="preserve">1. El Parlamento de Navarra insta al Gobierno de Navarra a elaborar, en colaboración con los agentes económicos y sociales de nuestra Comunidad, un Plan por la Calidad del Empleo que destierre los abusos laborales en Navarra, la economía sumergida y el empleo no declarado. </w:t>
      </w:r>
    </w:p>
    <w:p>
      <w:pPr>
        <w:pStyle w:val="Normal"/>
        <w:rPr/>
      </w:pPr>
      <w:r>
        <w:rPr>
          <w:rStyle w:val="Normal1"/>
          <w:lang w:val="es-ES_tradnl"/>
        </w:rPr>
        <w:t xml:space="preserve">2. El Parlamento de Navarra insta al Gobierno de Navarra a la realización de campañas cuyo objeto sea sensibilizar al conjunto de la sociedad navarra sobre los efectos negativos del empleo no declarado, así como de las sanciones aplicables en caso de su utilización. </w:t>
      </w:r>
    </w:p>
    <w:p>
      <w:pPr>
        <w:pStyle w:val="Normal"/>
        <w:rPr/>
      </w:pPr>
      <w:r>
        <w:rPr>
          <w:rStyle w:val="Normal1"/>
          <w:lang w:val="es-ES_tradnl"/>
        </w:rPr>
        <w:t xml:space="preserve">3. El Parlamento de Navarra insta al Gobierno de Navarra a la publicación de todos los datos relacionados con la presencia de la economía sumergida en nuestra Comunidad, su incidencia según colectivos, sectores o ramas de actividad, y según zonas geográficas, haciendo un especial hincapié en aquellos ámbitos afectados particularmente por esta problemática. </w:t>
      </w:r>
    </w:p>
    <w:p>
      <w:pPr>
        <w:pStyle w:val="Normal"/>
        <w:rPr/>
      </w:pPr>
      <w:r>
        <w:rPr>
          <w:rStyle w:val="Normal1"/>
          <w:spacing w:val="0"/>
          <w:lang w:val="es-ES_tradnl"/>
        </w:rPr>
        <w:t xml:space="preserve">4. El Parlamento de Navarra insta al Gobierno de España a incrementar sustancialmente en la Comunidad Foral de Navarra las actuaciones de la Inspección de Trabajo y Seguridad Social en el control del cumplimiento de todo el marco de normativa laboral y Seguridad Social, así como los medios humanos y materiales necesarios al efecto. </w:t>
      </w:r>
    </w:p>
    <w:p>
      <w:pPr>
        <w:pStyle w:val="Normal"/>
        <w:rPr/>
      </w:pPr>
      <w:r>
        <w:rPr>
          <w:rStyle w:val="Normal1"/>
          <w:lang w:val="es-ES_tradnl"/>
        </w:rPr>
        <w:t xml:space="preserve">5. El Parlamento de Navarra insta al Gobierno de España a la difusión de las sanciones firmes impuestas por infracciones muy graves en el marco de la normativa laboral y Seguridad Social, en la forma establecida por la normativa específica existente, con el fin de disuadir en la medida de lo posible a futuros infractores. </w:t>
      </w:r>
    </w:p>
    <w:p>
      <w:pPr>
        <w:pStyle w:val="Normal"/>
        <w:rPr/>
      </w:pPr>
      <w:r>
        <w:rPr>
          <w:rStyle w:val="Normal1"/>
          <w:lang w:val="es-ES_tradnl"/>
        </w:rPr>
        <w:t xml:space="preserve">En Pamplona, a 18 de may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