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facilitar la matrícula del grupo de alumnos y alumnas procedentes del Colegio Público Doña Mayor de Navarra en el Instituto Padre Moret-Irubide en el Programa British,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 la Cortes de Navarra, adscrito al Grupo Parlamentario Unión del Pueblo Navarro (UPN), al amparo de lo dispuesto en el artículo 196 y siguientes del Reglamento de la Cámara, presenta para su debate y votación, de manera urgente, en la Comisión de Educación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A la Comisión de Educación del Parlamento de Navarra ha asistido, en sesión de trabajo, una representación de los padres y madres de los alumnos/as de 6º de Primaria del Colegio Público Doña Mayor de Navarra. Explicaron la situación que estaban atravesando con motivo de su intención de matricular a sus hijos e hijas en el Instituto de Enseñanza Secundaria Padre Moret-lrubide, con el fin de seguir cursando sus estudios de educación secundaria en un programa British. </w:t>
      </w:r>
    </w:p>
    <w:p>
      <w:pPr>
        <w:pStyle w:val="Normal"/>
        <w:rPr/>
      </w:pPr>
      <w:r>
        <w:rPr>
          <w:rStyle w:val="Normal1"/>
          <w:lang w:val="es-ES_tradnl"/>
        </w:rPr>
        <w:t xml:space="preserve">Hay alumnos/as que incluso fueron admitidos en el IES Padre Moret-lrubide y así se recogió en la propia página web del centro y que luego fueron excluidos, incomprensiblemente, de esa lista. </w:t>
      </w:r>
    </w:p>
    <w:p>
      <w:pPr>
        <w:pStyle w:val="Normal"/>
        <w:rPr/>
      </w:pPr>
      <w:r>
        <w:rPr>
          <w:rStyle w:val="Normal1"/>
          <w:lang w:val="es-ES_tradnl"/>
        </w:rPr>
        <w:t xml:space="preserve">El Departamento de Educación, ante la propia recomendación del Defensor del Pueblo; al que los padres y madres acudieron pidiendo amparo y que les-dio la razón, manifestó que no podía atender la solicitud.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El Parlamento de Navarra insta al Departamento de Educación a que facilite la matricula del grupo de alumnos y alumnas procedentes del Colegio Público Doña Mayor de Navarra que· solicitaron el 18 de diciembre de 2015, mediante instancia al Departamento de Educación, la autorización para matricularse en el Instituto Padre Moret-lrubide en el Programa British y poder dar continuidad a su enseñanza bilingüe inglés-castellano y que continúan en la lista de espera de plazas para 1º de la ESO en dicho centro educativo. </w:t>
      </w:r>
    </w:p>
    <w:p>
      <w:pPr>
        <w:pStyle w:val="Normal"/>
        <w:rPr/>
      </w:pPr>
      <w:r>
        <w:rPr>
          <w:rStyle w:val="Normal1"/>
          <w:lang w:val="es-ES_tradnl"/>
        </w:rPr>
        <w:t xml:space="preserve">Pamplona, 19 de may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