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tzerriko hizkuntzetan C1 maila daukaten irakasleentzako lanpostuetarako deialdia egin ahal izateko araudi-ald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Hezkuntza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Hezkuntzako ministroak zer erantzun zion Hezkuntzako kontseilariari iragan apirilaren 18an egindako bileran, atzerriko hizkuntzetan C1 maila daukaten irakasleentzako lanpostuetarako deialdia egin ahal izateko araudi-aldaketari dagokionez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