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jakitekoa ea zer txosten tekniko eta juridikotan oinarrituta hartu duen Hezkuntza Departamentuak Lehen Hezkuntzako 6. mailako ikasleentzat LOMCEk ezartzen duen ebaluazioa ez egiteko erabaki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ko eta Nafarroako Gorteetako kide Alberto Catalán Higueras jaunak, Legebiltzarreko Erregelamenduaren 188. artikuluan eta hurrengoetan ezarritakoaren babesean, honako galdera hau aurkezten du, Hezkuntza Departamentuak idatziz erantzun diezaion:</w:t>
      </w:r>
    </w:p>
    <w:p>
      <w:pPr>
        <w:pStyle w:val="Normal"/>
        <w:rPr/>
      </w:pPr>
      <w:r>
        <w:rPr>
          <w:rStyle w:val="Normal1"/>
          <w:lang w:val="es-ES_tradnl"/>
        </w:rPr>
        <w:t>Hezkuntza Departamentua zer txosten tekniko eta juridikotan oinarritu da LOMCEk Lehen Hezkuntzako 6. mailarako ezartzen dituen ebaluazioak ez egitea aldebakartasunez erabakitzeko?</w:t>
      </w:r>
    </w:p>
    <w:p>
      <w:pPr>
        <w:pStyle w:val="Normal"/>
        <w:rPr/>
      </w:pPr>
      <w:r>
        <w:rPr>
          <w:rStyle w:val="Normal1"/>
          <w:lang w:val="es-ES_tradnl"/>
        </w:rPr>
        <w:t>Corellan, 2016ko apirilaren 21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