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7-5 -2016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entury Gothic" w:hAnsi="Century Gothic" w:cs="Arial"/>
          <w:color w:val="000080"/>
        </w:rPr>
      </w:pPr>
      <w:r>
        <w:rPr>
          <w:rFonts w:cs="Century Gothic" w:ascii="Century Gothic" w:hAnsi="Century Gothic"/>
        </w:rPr>
        <w:t>Unión del Pueblo Navarro (UPN) parlamentu-taldeari atxikitako foru parlamentari Alberto Catalán Higueras jaunak idatziz erantzuteko galdera egin du (9-16/PES-00193), informazioa nahi baitu Cascanteko osasun-etxearekin lotutako zenbait gairi buruz. Hauxe da Nafarroako Gobernuko Osasuneko kontseilariak horren gainean informatu beharrekoa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Arial" w:hAnsi="Arial"/>
        </w:rPr>
        <w:drawing>
          <wp:inline distT="0" distB="0" distL="0" distR="0">
            <wp:extent cx="5376545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terako osasun-barrutiak honako inbertsio-plana du aurreikusia 2016. urterako, Cascanteko osasun-etxeari dagokionez (horren zati bat gaur egun aztertzen ari da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</w:t>
      </w:r>
    </w:p>
    <w:tbl>
      <w:tblPr>
        <w:tblW w:w="9831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700"/>
        <w:gridCol w:w="1311"/>
      </w:tblGrid>
      <w:tr>
        <w:trPr>
          <w:trHeight w:val="3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SASUN-ETXEETAN EGINDAKO INBERTSIOAK, 2016 CASCANTE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GOERA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enbatekoa €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urutegia bitan banatzea, logela bat egin ahal izateko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in gabe dag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asun-etxerako sarbidea hobetu (ate automatikoa)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in gabe dag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asun-etxea margotu eta zokaloa aldatzea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in gabe dago Oinarrizko osasun-laguntzako taldeak oinarrizko osasun laguntzako zuzendaritzari 2014an eskatua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ire giroturako hozteko gailua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gin da. Ez zegoen beharrizanen planean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798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.798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70805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nako jarduketa hauek aztertzen ari dira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Osasun-etxerako sarbidean ate automatikoa jartzeko auker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Osasun-etxea kokatuta dagoen plazatxoan jarduketak egitea. Udalarena da plazatxo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Arial" w:hAnsi="Arial"/>
        </w:rPr>
        <w:drawing>
          <wp:inline distT="0" distB="0" distL="0" distR="0">
            <wp:extent cx="517080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4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raikineko girotze-sisteman hozte-ekipoa aldatzea, osasun etxe guztietan egin ohi diren mantentze zuzentzaile eta prebentiboko eragiketen barrua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ri guztia jakinarazten dizut, Nafarroako Parlamentuko Erregelamenduaren 194. artikulua betez.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ruñean, 2016ko maiatzaren 26an.</w:t>
      </w:r>
    </w:p>
    <w:p>
      <w:pPr>
        <w:pStyle w:val="Normal"/>
        <w:ind w:left="567" w:right="567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asuneko kontseilaria: Fernando Dominguez Cunchill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7:00Z</dcterms:created>
  <dc:creator>D429748</dc:creator>
  <dc:description/>
  <cp:keywords/>
  <dc:language>en-US</dc:language>
  <cp:lastModifiedBy>De Santiago, Iñaki</cp:lastModifiedBy>
  <dcterms:modified xsi:type="dcterms:W3CDTF">2016-06-27T11:40:00Z</dcterms:modified>
  <cp:revision>3</cp:revision>
  <dc:subject/>
  <dc:title>El Consejero de Salud del Gobierno de Navarra, en relación con la petición de información presentada por la Parlamentaria Foral Ilma</dc:title>
</cp:coreProperties>
</file>