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Hezkuntza Departamentuak Lehen Hezkuntzako 6. mailako ikasleei LOMCEk ezartzen duen ebaluazio-proba ez egiteko erabakiar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en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dira Hezkuntza Departamentuak dituen arrazoiak Lehen Hezkuntzako 6. mailako ikasleei LOMCEk 2015-2016 ikasturte honetarako ezartzen duen ebaluazio-proba ez egit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apiril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