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Couso Chamarro jaunak aurkeztutako galdera, Nafarroako Foru Komunitatean dauden enpresa publiko eta pribatuetan eta Administrazio Publikoan lan-arriskuen prebentzioaren kudeaketaren egoera kontrolatu eta hobetze aldera egungo Nafarroako Gobernuak abiatutako ekintz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demos-Ahal Dugu parlamentu-taldeari atxikitako foru parlamentari Carlos Couso Chamarro jaunak, Legebiltzarreko Erregelamenduan xedatuaren babesean, honako galdera hau aurkezten du, Osoko Bilkuran ahoz erantzun dakio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atorren osteguna, apirilak 28, Laneko Osasunaren Nazioarteko Eguna izanen da. Nafarroako enpresetan lan-arriskuen prebentzioak duen egoerari buruzko datu negatiboek goranzko joera argia erakutsi dute, 2014tik erregistratu eta azaltzen denez arloan eskumena daukaten izaera publikoko erakunde teknikoek aldian-aldian prestatzen dituzten azterlan eta oroitidazkietako txostenetan (adibidez, Nafarroako Osasun Publikoaren eta Lan Osasunaren Institutuak edo Lanaren eta Gizarte Segurantzaren Nafarroako Ikuskatzailetzak eta haren Mediku-ikuskaritzak eginikoetan). Erakunde sindikalek aurkeztutako azterlanetan ere horren berri ematen da. Hori dela eta,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ekintza garatu ditu Nafarroako Gobernuak, egungo legegintzaldiaren hasieratik gaur arte, hari babesa ematen dioten indar politikoek sinatutako programa-akordioan ezarritako konpromisoak kontuan hartuta, gure Foru Komunitatean dauden enpresa publiko eta pribatuetan eta Administrazio Publikoan lan-arriskuen prebentzioaren kudeaketaren egoera kontrolatu eta hobetze ald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 beste ekintza garatu nahi ditu hemendik aurrera? 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