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apirilaren 2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Patxi Leuza García jaunak aurkeztutako galdera, suhiltzaileei kasuko gaikuntzarik eduki ezean anbulantziak gidatzea exijitzerik ez dagoela dioen epaia dela-eta Lehendakaritza, Justizia eta Barne Departamentuak hartuko dituen neurri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apirilaren 2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Geroa Bai parlamentu-taldeari atxikitako foru parlamentari Patxi Leuza García jaunak, Legebiltzarreko Erregelamenduan ezarritakoaren babesean, honako galdera hau egin du, Nafarroako Gobernuko Lehendakaritzako, Justiziako eta Barneko kontseilariak Osoko Bilkuran ahoz erantzun dezan: </w:t>
      </w:r>
    </w:p>
    <w:p>
      <w:pPr>
        <w:pStyle w:val="Normal"/>
        <w:rPr/>
      </w:pPr>
      <w:r>
        <w:rPr>
          <w:rStyle w:val="Normal1"/>
          <w:lang w:val="es-ES_tradnl"/>
        </w:rPr>
        <w:t>Nafarroako Justizia Auzitegi Nagusiko Administrazioarekiko Auzien Salak epai bat eman berri du, suhiltzaileei kasuko gaikuntzarik eduki ezean anbulantziak gidatzea exijitzerik ez dagoela adierazi duena. Epai horren harira,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Zer neurri hartuko ditu zure departamentuak egoera hori konpontze aldera? </w:t>
      </w:r>
    </w:p>
    <w:p>
      <w:pPr>
        <w:pStyle w:val="Normal"/>
        <w:rPr/>
      </w:pPr>
      <w:r>
        <w:rPr>
          <w:rStyle w:val="Normal1"/>
          <w:lang w:val="es-ES_tradnl"/>
        </w:rPr>
        <w:t>Iruñean, 2016ko apirila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Patxi Leuza Garcí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