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Carlos García Adanero jaunak egindako galderaren erantzuna, Foru Diputazioak emana, Anatomia patologikoko itxarote-zerrendak handitu ez daitezen langile eta material gehiago jartzear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ko galdera aurkeztu du, non ondokoa jakin nahi baitu: “Kontuan hartuta Nafarroako Unibertsitate Klinikaren azken ekitaldi itxian emandako zerbitzu-kopurua, ekainean Nafarroako Osasun Zerbitzua pertsona horiek zuzenean artatzera pasatzen denean, Zenbat langile eta zenbat material gehiago jarriko dira Anatomia Patologikoko itxarote-zerrendak luzatu ez daitezen? (9-16-PES-00028). Hona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Anatomia Patologikokan ez dago itxarote-zerrendari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