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Carlos García Adanero jaunak egindako galderaren erantzuna, Foru Diputazioak emana, Eritasun infekziosoen Eremuko itxarote-zerrendak handitu ez daitezen langile eta material gehiago jartzeari buruzkoa. Galdera argitaratu zen 2016ko otsailaren 22ko 22. Nafarroako Parlamentuko Aldizkari Ofizialean.</w:t>
      </w:r>
    </w:p>
    <w:p>
      <w:pPr>
        <w:pStyle w:val="Normal"/>
        <w:rPr/>
      </w:pPr>
      <w:r>
        <w:rPr>
          <w:rStyle w:val="Normal1"/>
          <w:lang w:val="es-ES_tradnl"/>
        </w:rPr>
        <w:t>Iruñean, 2016ko martxo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Carlos García Adanero jaunak idatzizko galdera aurkeztu du, non ondokoa jakin nahi baitu: “Kontuan hartuta Nafarroako Unibertsitate Klinikaren azken ekitaldi itxian emandako zerbitzu-kopurua, ekainean Nafarroako Osasun Zerbitzua pertsona horiek zuzenean artatzera pasatzen denean, Zenbat langile eta zenbat material gehiago jarriko dira Eritasun infekziosoen Eremuko itxarote-zerrendak luzatu ez daitezen?” (9-16-PES-00042). Hona Nafarroako Gobernuko Osasuneko kontseilariaren erantzuna:</w:t>
      </w:r>
    </w:p>
    <w:p>
      <w:pPr>
        <w:pStyle w:val="Normal"/>
        <w:rPr/>
      </w:pPr>
      <w:r>
        <w:rPr>
          <w:rStyle w:val="Normal1"/>
          <w:lang w:val="es-ES_tradnl"/>
        </w:rPr>
        <w:t>Lehenbizi, Osasunbidea-Nafarroako Osasun Zerbitzuak ez du aurreikusirik langile eta material gehiago jartzea “Eritasun infekziosoen Eremuko itxarote-zerrendak luzatu ez daitezen”, zuk esaten duzun bezala, “kontuan hartuta Nafarroako Unibertsitate Klinikaren azken ekitaldi itxian emandako zerbitzu-kopurua, ekainean Nafarroako Osasun Zerbitzua pertsona horiek zuzenean artatzera pasatzen denean”. Garrantzitsua da esatea “Eritasun infekziosoen Eremua” esaten ari denean, egiazki “Eritasun Infekziosoen Atala” aipatu nahi dela ulertzen dugula, Barne Medikuntzako Zerbitzuaren barruan.</w:t>
      </w:r>
    </w:p>
    <w:p>
      <w:pPr>
        <w:pStyle w:val="Normal"/>
        <w:rPr/>
      </w:pPr>
      <w:r>
        <w:rPr>
          <w:rStyle w:val="Normal1"/>
          <w:lang w:val="es-ES_tradnl"/>
        </w:rPr>
        <w:t>Bigarrenik, O-NOZek aldez aurretiko gogoeta honen pean egin du 7.000 pertsona inguruko kolektibo horren osasun-laguntza bere gain hartzeko plangintza: laguntza-eredua determinantea da, zeren eta CUNek eskaintzen duen osasun laguntzako eredua nagusiki ospitale-izaerakoa da, eta Osasun Sistema Nazionalak oro har eskaintzen duenaz bestelakoa da, azken horrek oinarrizko osasun-laguntzan baitu funtsa. Ospitalean erdigunea duen CUNen laguntza-ereduak ebakuntza, ospitaleratze eta proba osagarri gehiago dakartza, eta hori Osasunari buruzko Lege Orokorrak aldezten duen laguntza-ereduaz bestelakoa da; izan ere, azken horrek aitortzen du oinarrizko osasun laguntza dela sistemarako sarbidea, eta horren bidez hain esku-hartzailea ez den osasun eredu bat eskaini nahi du, zainketa medikoetan eta erizaintzakoetan gehiago oinarritzen dena eta osasun-hezkuntzaren aldeko apustua egiten duena.</w:t>
      </w:r>
    </w:p>
    <w:p>
      <w:pPr>
        <w:pStyle w:val="Normal"/>
        <w:rPr/>
      </w:pPr>
      <w:r>
        <w:rPr>
          <w:rStyle w:val="Normal1"/>
          <w:lang w:val="es-ES_tradnl"/>
        </w:rPr>
        <w:t>Aurrekoa esanda, eta nahiz eta oinarrizko osasun laguntzak profesionalen tasa egokiak dauden eta Nafarroako populazioa egonkortu den, aurreikusita dago oinarrizko osasun laguntzako giza baliabideak handitzea, zeren eta, nabarmendu dugunez, O-NOZek eskaintzen duen laguntza-ereduak laguntza-esparruko kontsulta gehiago baitakartza. Hori dela eta, familiako 2,5 sendagile, 1,5 pediatra eta 4 erizain kontratatuko dira.</w:t>
      </w:r>
    </w:p>
    <w:p>
      <w:pPr>
        <w:pStyle w:val="Normal"/>
        <w:rPr/>
      </w:pPr>
      <w:r>
        <w:rPr>
          <w:rStyle w:val="Normal1"/>
          <w:lang w:val="es-ES_tradnl"/>
        </w:rPr>
        <w:t>Ospitale-laguntzaren esparruan, ez da aurreikusi, momentuz, profesional gehiago kontratatzea, hemendik gutxira kolektibo hori hartzeari begira. Hala eta guztiz ere, aurreikusita dago, oro har, 1. kapituluan 450.000 euro gehiago edukitzea, langileen arloan errefortzu puntualak jartzeko, patologiaren gora egiteari aurre egite aldera.</w:t>
      </w:r>
    </w:p>
    <w:p>
      <w:pPr>
        <w:pStyle w:val="Normal"/>
        <w:rPr/>
      </w:pPr>
      <w:r>
        <w:rPr>
          <w:rStyle w:val="Normal1"/>
          <w:lang w:val="es-ES_tradnl"/>
        </w:rPr>
        <w:t>II. kapituluari dagokionez, 2.323.889 euro zuzkidura jarri da osasun laguntza espezializatuko kontsumigarrietarako.</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martxoaren 11n</w:t>
      </w:r>
    </w:p>
    <w:p>
      <w:pPr>
        <w:pStyle w:val="Normal"/>
        <w:keepLines/>
        <w:widowControl/>
        <w:bidi w:val="0"/>
        <w:spacing w:lineRule="exact" w:line="230" w:before="0" w:after="113"/>
        <w:ind w:firstLine="283"/>
        <w:jc w:val="both"/>
        <w:rPr/>
      </w:pPr>
      <w:r>
        <w:rPr>
          <w:rStyle w:val="Normal1"/>
          <w:lang w:val="es-ES_tradnl"/>
        </w:rPr>
        <w:t>Osasuneko kontseilaria: Fernando Domí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