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7 de junio de 2016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º </w:t>
      </w:r>
      <w:r>
        <w:rPr>
          <w:rStyle w:val="Normal1"/>
          <w:lang w:val="es-ES_tradnl"/>
        </w:rPr>
        <w:t xml:space="preserve">Admitir a trámite la moción por la que se insta al Departamento de Educación a presentar el análisis realizado sobre agresiones a docentes y las medidas para abordar la cuestión, presentada por el Ilmo. Sr. D. Alberto Catalán Higueras. 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ante la Comisión de Educación y disponer que el plazo de presentación de enmiendas finalizará a las doce horas del día anterior al del comienzo de la sesión en que haya de debatirse.</w:t>
      </w:r>
    </w:p>
    <w:p>
      <w:pPr>
        <w:pStyle w:val="Normal"/>
        <w:rPr/>
      </w:pPr>
      <w:r>
        <w:rPr>
          <w:rStyle w:val="Normal1"/>
          <w:lang w:val="es-ES_tradnl"/>
        </w:rPr>
        <w:t>Pamplona, 27 de junio de 2016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MOCIÓN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Alberto Catalán Higueras, miembro de la Cortes de Navarra, adscrito al Grupo Parlamentario Unión del Pueblo Navarro (UPN), al amparo de lo dispuesto en el artículo 196 y siguientes del Reglamento de la Cámara, presenta para su debate y votación, en la Comisión de Educación, la siguiente moción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xposición de motivos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n la Comisión de Educación del Parlamento de Navarra han comparecido, a iniciativa del Grupo Parlamentario de Unión del pueblo Navarro (UPN), el Consejero de Educación y los representantes sindicales de AFAPANA, ANPE y APS para abordar las situaciones que, en ocasiones, se dan en algunos centros educativos navarros de agresiones verbales y físicas a docentes y personal de administración y servicios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Aunque son hechos aislados, es una cuestión que requiere seguir abordándose desde el compromiso de todos los agentes implicados en la materia y aportar medidas que lo minimicen y, si es posible, erradiquen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Varias son las propuestas que se expusieron y que recabaron el respaldo de todos los Grupos Parlamentarios. El propio Departamento de Educación ha reconocido que va a realizar un análisis de la cuestión y que espera tenerlo listo para finales de años. Todo ello, desde la intención de que los docentes que padecen estas situaciones tengan muy claro dónde acudir, que medios están a su alcance, dispongan de asistencia jurídica, de prevención de daños en su salud, etc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Todos los Grupos Parlamentarios, sindicatos y Departamento de Educación coincidieron en la necesidad de concienciar a la sociedad del trabajo de los docentes, de su valor en la configuración de nuevas generaciones formadas académica y personalmente, de reconocimiento del trabajo que realizan y de reconocimiento a su labor en el progreso de Navarra para garantizarnos un futuro mejor, de un profesorado que desarrolle su labor en las mejores condiciones. </w:t>
      </w:r>
    </w:p>
    <w:p>
      <w:pPr>
        <w:pStyle w:val="Normal"/>
        <w:rPr/>
      </w:pPr>
      <w:r>
        <w:rPr>
          <w:rStyle w:val="Normal1"/>
          <w:lang w:val="es-ES_tradnl"/>
        </w:rPr>
        <w:t>Por todo ello, se presenta la siguiente propuesta de resolución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1. El Parlamento de Navarra insta al Departamento de Educación a que en el mes de diciembre presente en la Cámara el análisis realizado sobre agresiones a docentes y las medidas que piensa potenciar o establecer para abordar la cuestión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2. El Parlamento de Navarra insta al Departamento de Educación a realizar una campaña institucional de reconocimiento del trabajo que realizan los docentes en la sociedad y el debido respeto que se les debe dispensar por parte de todos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Pamplona, 23 de junio de 2016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 xml:space="preserve">El Parlamentario Foral: Alberto Catalán Higueras 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