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tako galdera, Sarrigurengo Haur eta Lehen Hezkuntzako ikastetxeak handi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ekainaren 2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parlamentu-taldeari atxikitako foru parlamentari María Teresa Sáez Barrao andreak, Legebiltzarreko Erregelamenduan xedatuaren babesean, honako galdera hau aurkezten du, Hezkuntzako kontseilariak hurrengo Osoko Bilkuran ahoz erantzun dezan.</w:t>
      </w:r>
    </w:p>
    <w:p>
      <w:pPr>
        <w:pStyle w:val="Normal"/>
        <w:rPr/>
      </w:pPr>
      <w:r>
        <w:rPr>
          <w:rStyle w:val="Normal1"/>
          <w:lang w:val="es-ES_tradnl"/>
        </w:rPr>
        <w:t>Esan digutenez, Hezkuntza Departamentuak gonbit egin die Sarriguren IPan irailean A/G ereduetan matrikula egitea eskatu duten familiei Mendillorrira eraman ditzaten beren seme-alabak (Iruñeko ikastetxe batera, alegia, beste udalerri batera). Kezkagarria da hori. Lehengo Nafarroako Gobernuak zioenez, Sarrigurenen sortutako 72 unitateekin, zeinen obrak 2016-2017 ikasturterako bukatuko baitziren, eskaria konponduta zegoen.</w:t>
      </w:r>
    </w:p>
    <w:p>
      <w:pPr>
        <w:pStyle w:val="Normal"/>
        <w:rPr/>
      </w:pPr>
      <w:r>
        <w:rPr>
          <w:rStyle w:val="Normal1"/>
          <w:lang w:val="es-ES_tradnl"/>
        </w:rPr>
        <w:t>Egungo Nafarroako Gobernuak ba al du asmorik legegintzaldi honetan Sarrigurengo Haur eta Lehen Hezkuntzako ikastetxeen eraikinak handitzeko? Noiz? Posible al da hori, ikastetxearen alde horri esleitutako patiorako azalera hain txikia izanda?</w:t>
      </w:r>
    </w:p>
    <w:p>
      <w:pPr>
        <w:pStyle w:val="Normal"/>
        <w:rPr/>
      </w:pPr>
      <w:r>
        <w:rPr>
          <w:rStyle w:val="Normal1"/>
          <w:lang w:val="es-ES_tradnl"/>
        </w:rPr>
        <w:t>Sarrigurengo bi ikastetxeak sortzeko akordioa formalizatzen denean, ikastetxe bakoitzari lerro-kopuru zehatz bat esleituta eginen al da banaketa, ala bien artean zortzi lerro horiek hartzeko modua izan dezaten eginen al da?</w:t>
      </w:r>
    </w:p>
    <w:p>
      <w:pPr>
        <w:pStyle w:val="Normal"/>
        <w:rPr/>
      </w:pPr>
      <w:r>
        <w:rPr>
          <w:rStyle w:val="Normal1"/>
          <w:lang w:val="es-ES_tradnl"/>
        </w:rPr>
        <w:t>Iruñean, 2016ko ekainaren 23an</w:t>
      </w:r>
    </w:p>
    <w:p>
      <w:pPr>
        <w:pStyle w:val="Normal"/>
        <w:keepLines/>
        <w:widowControl/>
        <w:bidi w:val="0"/>
        <w:spacing w:lineRule="exact" w:line="230" w:before="0" w:after="113"/>
        <w:ind w:firstLine="283"/>
        <w:jc w:val="both"/>
        <w:rPr/>
      </w:pPr>
      <w:r>
        <w:rPr>
          <w:rStyle w:val="Normal1"/>
          <w:lang w:val="es-ES_tradnl"/>
        </w:rPr>
        <w:t>Foru parlamentari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