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Carlos García Adanero jaunak egindako galderaren erantzuna, Foru Diputazioak emana, Terapia Zelularreko itxarote-zerrendak handitu ez daitezen langile eta material gehiago jartzeari buruzkoa. Galdera argitaratu zen 2016ko otsailaren 22ko 22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Carlos García Adanero jaunak idatzizko galdera aurkeztu du, non ondokoa jakin nahi baitu: “Kontuan hartuta Nafarroako Unibertsitate Klinikaren azken ekitaldi itxian emandako zerbitzu-kopurua, ekainean Nafarroako Osasun Zerbitzua pertsona horiek zuzenean artatzera pasatzen denean, Zenbat langile eta zenbat material gehiago jarriko dira Terapia Zelularreko itxarote-zerrendak luzatu ez daitezen?” (9-16-PES-00061). Hona Nafarroako Gobernuko Osasuneko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Terapia zelularreko arlorik ez dago, berez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í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