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Digestio aparatuko tumoreen prebentzio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Digestio aparatuko tumoreen prebentzioko itxarote-zerrendak luzatu ez daitezen?” (9-16-PES-00074). Hona Nafarroako Gobernuko Osasuneko kontseilariaren erantzuna:</w:t>
      </w:r>
    </w:p>
    <w:p>
      <w:pPr>
        <w:pStyle w:val="Normal"/>
        <w:rPr/>
      </w:pPr>
      <w:r>
        <w:rPr>
          <w:rStyle w:val="Normal1"/>
          <w:lang w:val="es-ES_tradnl"/>
        </w:rPr>
        <w:t>Lehenbizi, Osasunbidea-Nafarroako Osasun Zerbitzuak ez du aurreikusirik langile eta material gehiago jartzea “Digestio aparatuko tumoreen prebentzioko itxarote-zerrendak luzatu ez daitezen”, zuk esaten duzun bezala, “kontuan hartuta Nafarroako Unibertsitate Klinikaren azken ekitaldi itxian emandako zerbitzu-kopurua, ekainean Nafarroako Osasun Zerbitzua pertsona horiek zuzenean artatzera pasatzen denean”. Garrantzitsua da esatea “Digestio aparatuko tumoreen prebentzioa” esaten ari denean, egiazki “Urdail eta Hesteetako Tumoreen eta Digestio Aparatuko Odoljarioen Atala” aipatu nahi dela ulertzen dugula, Digestio Zerbitzuaren barru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