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ónica Doménech Linde andreak egindako galderaren erantzuna, Foru Diputazioak emana, Oinarrizko Gizarte Zerbitzuek egindako esku-hartzeei buruzkoa. Galdera argitaratu zen 2016ko maiatzaren 13ko 68. Nafarroako Parlamentuko Aldizkari Ofizialean.</w:t>
      </w:r>
    </w:p>
    <w:p>
      <w:pPr>
        <w:pStyle w:val="Normal"/>
        <w:rPr/>
      </w:pPr>
      <w:r>
        <w:rPr>
          <w:rStyle w:val="Normal1"/>
          <w:lang w:val="es-ES_tradnl"/>
        </w:rPr>
        <w:t>Iruñean, 2016ko ekainaren 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Mónica Doménech Linde andreak galdera bat egin du (9-16/PES-00207), oinarrizko gizarte zerbitzuek egindako esku-hartzeei buruz. Hona Nafarroako Gobernuko Eskubide Sozialetako lehendakariordearen erantzuna:</w:t>
      </w:r>
    </w:p>
    <w:p>
      <w:pPr>
        <w:pStyle w:val="Normal"/>
        <w:rPr/>
      </w:pPr>
      <w:r>
        <w:rPr>
          <w:rStyle w:val="Normal1"/>
          <w:lang w:val="es-ES_tradnl"/>
        </w:rPr>
        <w:t>EMANDAKO INFORMAZIOARI BURUZKO ARGIPENAK:</w:t>
      </w:r>
    </w:p>
    <w:p>
      <w:pPr>
        <w:pStyle w:val="Normal"/>
        <w:rPr/>
      </w:pPr>
      <w:r>
        <w:rPr>
          <w:rStyle w:val="Normal1"/>
          <w:lang w:val="es-ES_tradnl"/>
        </w:rPr>
        <w:t>Aipatu beharra dago dokumentu honetan ematen diren datuak gizarte zerbitzuetako erabiltzaileen informazio-sistematik (SIUSS, 5. bertsioa) lortu direla. Sistema honek web-ingurune batean lan egiten du, eta datu-basea Osasuneko, Gizarte Zerbitzuetako eta Berdintasuneko Ministerioan dago ostatatua, nahiz eta autonomia erkidego bakoitzak datu estatistikoak edozein unetan eskura ditzakeen. Hala eta guztiz ere, Iruñeko Udaleko auzo unitateek SIUSSen lehenagoko bertsio bat erabiltzen dute, zeinak oraindik ere ez baitu web-ingurunean lan egiten; hori dela eta, Eskubide Sozialetako Departamentutik ezin ditugu ustiatu entitate horren 2016ko datuak.</w:t>
      </w:r>
    </w:p>
    <w:p>
      <w:pPr>
        <w:pStyle w:val="Normal"/>
        <w:rPr/>
      </w:pPr>
      <w:r>
        <w:rPr>
          <w:rStyle w:val="Normal1"/>
          <w:lang w:val="es-ES_tradnl"/>
        </w:rPr>
        <w:t>Toki entitateen eta Eskubide Sozialetako Departamentuaren artean egindako finantzaketa-hitzarmenaren arabera, bai eta maiatzaren 22ko 32/2013 Foru Dekretuaren arabera ere, zeinak onesten baitu Gizarte Zerbitzuei buruzko Foru Legea oinarrizko gizarte zerbitzuetako programen eta finantzaketaren arloan garatzeko Erregelamendua, gizarte zerbitzuen titularrak diren toki entitateek “SIUSSen datuen iraulketa” deitzen dena aurrekontua bete beharreko ekitaldiaren hurrengo urtarrilean egiteko betebeharra daukate; horrenbestez, 2016. urteari buruzko informazioa 2017ko urtarrilean jasoko da.</w:t>
      </w:r>
    </w:p>
    <w:p>
      <w:pPr>
        <w:pStyle w:val="Normal"/>
        <w:rPr/>
      </w:pPr>
      <w:r>
        <w:rPr>
          <w:rStyle w:val="Normal1"/>
          <w:lang w:val="es-ES_tradnl"/>
        </w:rPr>
        <w:t>Hala eta guztiz ere, toki entitateen eta Eskubide Sozialetako Departamentuaren arteko lankidetza ohikoa da. Hori dela eta, Iruñeko Udalari 2016. urteari buruzko datuak eskatu zaizkio, eta informazio hori eman ahalko dugu toki entitateak eskatutako lana egiten duene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ekainaren 2an</w:t>
      </w:r>
    </w:p>
    <w:p>
      <w:pPr>
        <w:pStyle w:val="Normal"/>
        <w:rPr/>
      </w:pPr>
      <w:r>
        <w:rPr>
          <w:rStyle w:val="Normal1"/>
          <w:lang w:val="es-ES_tradnl"/>
        </w:rPr>
        <w:t>Eskubide Sozialetako lehendakariordea: Miguel Laparra Navarro</w:t>
      </w:r>
    </w:p>
    <w:p>
      <w:pPr>
        <w:pStyle w:val="Normal"/>
        <w:keepLines/>
        <w:widowControl/>
        <w:bidi w:val="0"/>
        <w:spacing w:lineRule="exact" w:line="230" w:before="0" w:after="113"/>
        <w:ind w:firstLine="283"/>
        <w:jc w:val="both"/>
        <w:rPr/>
      </w:pPr>
      <w:r>
        <w:rPr>
          <w:rStyle w:val="Normal1"/>
          <w:lang w:val="es-ES_tradnl"/>
        </w:rPr>
        <w:t>(Oharra: Foru parlamentarien eskuragarri dituzte aipatutako datua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