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jakitekoa zein den Hezkuntza Departamentuaren irizpidea Andosillako Udalak Osoko Bilkuran hartutako erabakiari buruz, zeinaren bidez Departamentuari eskatzen baitzaio Derrigorrezko Bigarren Hezkuntzako lehenengo bi mailak herrian ezartzeko. Galdera argitaratu zen 2016ko maiatzaren 20ko 73. Nafarroako Parlamentuko Aldizkari Ofizialean.</w:t>
      </w:r>
    </w:p>
    <w:p>
      <w:pPr>
        <w:pStyle w:val="Normal"/>
        <w:rPr/>
      </w:pPr>
      <w:r>
        <w:rPr>
          <w:rStyle w:val="Normal1"/>
          <w:lang w:val="es-ES_tradnl"/>
        </w:rPr>
        <w:t>Iruñean, 2016ko ekainaren 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9-16/PES-00212 informazio-eskariari dagokionez, non jakin nahi baita zein den Hezkuntza Departamentuaren irizpidea Andosillako Udalak hartutako erabakiari buruz, zeinaren bidez Departamentuari eskatzen baitzaio Derrigorrezko Bigarren Hezkuntzako lehenengo bi mailak herrian ezartzeko, honako hau da Hezkuntzako kontseilariak informatu beharrekoa:</w:t>
      </w:r>
    </w:p>
    <w:p>
      <w:pPr>
        <w:pStyle w:val="Normal"/>
        <w:rPr/>
      </w:pPr>
      <w:r>
        <w:rPr>
          <w:rStyle w:val="Normal1"/>
          <w:lang w:val="es-ES_tradnl"/>
        </w:rPr>
        <w:t>Eskari hori dela-eta Hezkuntza Departamentuak daukan irizpidea da ezen derrigorrezko bigarren hezkuntzari dagozkion ikasketak bigarren hezkuntzako institutuetan edo derrigorrezko bigarren hezkuntzako institutuetan eman behar direla.</w:t>
      </w:r>
    </w:p>
    <w:p>
      <w:pPr>
        <w:pStyle w:val="Normal"/>
        <w:rPr/>
      </w:pPr>
      <w:r>
        <w:rPr>
          <w:rStyle w:val="Normal1"/>
          <w:lang w:val="es-ES_tradnl"/>
        </w:rPr>
        <w:t>Derrigorrezko Bigarren Hezkuntza ezartzeko garaian, baimena eman zen, aparteko izaeraz, ikastetxe publiko batzuetan DBHko lehen zikloari eusteko (antzinako Oinarrizko Hezkuntza Orokorreko 7. eta 8. mailak). Baimen hori ara askotako arrazoiekin justifikatu zen; besteak beste, erreferentziako institutuetan tokia falta izatea, ikasleak institutuetara iristeko zailtasun orografikoak eta abar. Arrazoi horiek martxoaren 13ko 69/1995 Foru Dekretuan, “eskola mapa” gisa ezagutzen den horretan, daude jasota.</w:t>
      </w:r>
    </w:p>
    <w:p>
      <w:pPr>
        <w:pStyle w:val="Normal"/>
        <w:rPr/>
      </w:pPr>
      <w:r>
        <w:rPr>
          <w:rStyle w:val="Normal1"/>
          <w:lang w:val="es-ES_tradnl"/>
        </w:rPr>
        <w:t>Aztergai dugun kasuan, Andosillako ikasleek San Adriango Ega Institutura erraz iristeko modua dute, eta, bestetik, institutu horren instalazioen zuzkidura egokia da ikasle horiek hartzeko. Beraz, eskatutakoa ez dago justifikatuta.</w:t>
      </w:r>
    </w:p>
    <w:p>
      <w:pPr>
        <w:pStyle w:val="Normal"/>
        <w:rPr/>
      </w:pPr>
      <w:r>
        <w:rPr>
          <w:rStyle w:val="Normal1"/>
          <w:lang w:val="es-ES_tradnl"/>
        </w:rPr>
        <w:t>Azkenik, aipatu beharra dago ezen DBHko 1. eta 2. mailak ikastetxe publikoetan irakasteak, haien instalazioak nabarmen aldatzeaz gainera, ikastetxeek bete beharreko baldintzei buruzko 132/2010 Errege Dekretuan ezarritakoari jarraituz, hezkuntza-eskaintza gutxitzea ekarriko luke (aukerako ikasgaiak, aniztasunari arreta ematea eta abar), hain zuzen ere institutuak bere ikasleei eskaintzen diena.</w:t>
      </w:r>
    </w:p>
    <w:p>
      <w:pPr>
        <w:pStyle w:val="Normal"/>
        <w:rPr/>
      </w:pPr>
      <w:r>
        <w:rPr>
          <w:rStyle w:val="Normal1"/>
          <w:lang w:val="es-ES_tradnl"/>
        </w:rPr>
        <w:t>Nolanahi ere, eskatutakoa bezalako aldaketa bat egiteko eskola mapa aldatu beharko litzateke, eta horrek eragin garrantzitsuak izanen lituzke. Une honetan hori guztia aztertzeko dago.</w:t>
      </w:r>
    </w:p>
    <w:p>
      <w:pPr>
        <w:pStyle w:val="Normal"/>
        <w:rPr/>
      </w:pPr>
      <w:r>
        <w:rPr>
          <w:rStyle w:val="Normal1"/>
          <w:lang w:val="es-ES_tradnl"/>
        </w:rPr>
        <w:t>Iruñean, 2016ko ekainaren 7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