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equipo rectoral de la UPNA a no eliminar la matrícula semestral en la Universidad Pública de Navarra, a no implementar la fórmula de secuencialidad y a revisar las tasas académicas,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de Parlamentarios Forales Izquierda-Ezkerra, al amparo de lo establecido en el reglamento de la Cámara, y para su debate y votación en la Comisión de Educación, formul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el Consejo de Gobierno de la Universidad Pública de Navarra aprobó en sesión el 1 de julio de 2009 (A46/2009) la primera normativa que regularía los nuevos estudios de grado y máster, preparándose así a la implantación del denominado Plan Bolonia. Esta norma, en su artículo 33 y siguientes, especificaba las condiciones para la matrícula para los estudiantes, definiendo un modelo semestral coincidiendo con la mayor parte de las universidades europeas y distinguiéndose en el Estado con un sistema beneficioso para los estudiantes. </w:t>
      </w:r>
    </w:p>
    <w:p>
      <w:pPr>
        <w:pStyle w:val="Normal"/>
        <w:rPr/>
      </w:pPr>
      <w:r>
        <w:rPr>
          <w:rStyle w:val="Normal1"/>
          <w:lang w:val="es-ES_tradnl"/>
        </w:rPr>
        <w:t xml:space="preserve">Esta normativa ha sufrido cambios para adecuarla a la realidad de la UPNA, en particular a la situación de crisis y los recortes presupuestarios que han hecho disminuir la capacidad de actuación tanto de la Universidad como de sus estudiantes, de forma que desde el año 2013 coexisten dos sistemas, uno anual y otro semestral con el criterio de aprovechamiento por parte de los estudiantes de la complementariedad entre semestres y permitiendo una gran flexibilidad en el desarrollo de sus planes de estudios. </w:t>
      </w:r>
    </w:p>
    <w:p>
      <w:pPr>
        <w:pStyle w:val="Normal"/>
        <w:rPr/>
      </w:pPr>
      <w:r>
        <w:rPr>
          <w:rStyle w:val="Normal1"/>
          <w:lang w:val="es-ES_tradnl"/>
        </w:rPr>
        <w:t>Teniendo en cuenta el acuerdo (1-2016) del Pleno del Consejo de Estudiantes y ante el riesgo, una vez conocida la posición del equipo rectoral de la UPNA, de extinción de la matrícula semestral, la inclusión de la secuencialidad en la matrícula y la finalización de la transversalidad de las titulaciones de grado, la APF Izquierda-Ezkerra presenta la siguiente propuesta de resolución:</w:t>
      </w:r>
    </w:p>
    <w:p>
      <w:pPr>
        <w:pStyle w:val="Normal"/>
        <w:rPr/>
      </w:pPr>
      <w:r>
        <w:rPr>
          <w:rStyle w:val="Normal1"/>
          <w:lang w:val="es-ES_tradnl"/>
        </w:rPr>
        <w:t xml:space="preserve">1. El Parlamento de Navarra insta al equipo rectoral de la UPNA a que no elimine la matrícula semestral en la Universidad Pública de Navarra y a que realice un estudio sobre los beneficios y la pertinencia de generalizar la matrícula semestral a todas las enseñanzas universitarias por lo que este sistema conlleva de mayor flexibilidad y mejora del rendimiento.académico. </w:t>
      </w:r>
    </w:p>
    <w:p>
      <w:pPr>
        <w:pStyle w:val="Normal"/>
        <w:rPr/>
      </w:pPr>
      <w:r>
        <w:rPr>
          <w:rStyle w:val="Normal1"/>
          <w:lang w:val="es-ES_tradnl"/>
        </w:rPr>
        <w:t xml:space="preserve">2. El Parlamento de Navarra insta al equipo rectoral de la UPNA a que no implemente “la fórmula de secuencialidad”, ya que supondría mermar la flexibilidad de los itinerarios formativos individuales y un sobreesfuerzo, tanto académico como económico, del alumnado. </w:t>
      </w:r>
    </w:p>
    <w:p>
      <w:pPr>
        <w:pStyle w:val="Normal"/>
        <w:rPr/>
      </w:pPr>
      <w:r>
        <w:rPr>
          <w:rStyle w:val="Normal1"/>
          <w:lang w:val="es-ES_tradnl"/>
        </w:rPr>
        <w:t xml:space="preserve">3. El Parlamento de Navarra insta al equipo rectoral de la UPNA y al Departamento de Educación a que revisen las tasas académicas de la UPNA y se produzca una reducción de las mismas en primera, segunda y sucesivas matrículas. </w:t>
      </w:r>
    </w:p>
    <w:p>
      <w:pPr>
        <w:pStyle w:val="Normal"/>
        <w:rPr/>
      </w:pPr>
      <w:r>
        <w:rPr>
          <w:rStyle w:val="Normal1"/>
          <w:lang w:val="es-ES_tradnl"/>
        </w:rPr>
        <w:t xml:space="preserve">Pamplona-Iruña, 21 de abril de 2016 </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