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hace pública su solidaridad con todas las víctimas generadas por el golpe militar y la posterior dictadura franquista, presentada por los Grupos Parlamentarios Geroa Bai, EH Bildu Nafarroa, Podemos-Ahal Dugu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abajo firmantes, al amparo de lo establecido en el Reglamento de la Cámara, presentan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Ministerio de Justicia español, incumpliendo el Tratado de Extradición y Asistencia Judicial en Materia Penal entre Argentina y el Reino de España, ignora el exhorto del Juzgado en lo Criminal y Correccional Federal 1 de Buenos Aires, que tramita la conocida como Querella Argentina contra el Franquismo, y con ello puede estar incurriendo en un posible delito de prevaricación. </w:t>
      </w:r>
    </w:p>
    <w:p>
      <w:pPr>
        <w:pStyle w:val="Normal"/>
        <w:rPr/>
      </w:pPr>
      <w:r>
        <w:rPr>
          <w:rStyle w:val="Normal1"/>
          <w:lang w:val="es-ES_tradnl"/>
        </w:rPr>
        <w:t xml:space="preserve">El exhorto del Juzgado argentino, cursado el 18 de febrero y entregado al Gobierno español el 9 de marzo, establece el interrogatorio para 19 personas imputadas por diversas actuaciones durante la dictadura franquista. El 31 de marzo se procedió a solicitar del Ministerio de Justicia español cumplimentar el exhorto o comisión rogatoria librado por el juzgado argentino y, en consecuencia, se procediera a la inmediata remisión al Decanato de los Juzgados Centrales de Instrucción de la Audiencia Nacional, todo ello a los efectos legales oportunos. La falta de respuesta ha provocado la suspensión del viaje previsto por la Jueza Mª Servini de Cubría y el equipo jurídico del juzgado de Buenos Aires para tales diligencias entre el 4 y el 22 del presente mes de abril. </w:t>
      </w:r>
    </w:p>
    <w:p>
      <w:pPr>
        <w:pStyle w:val="Normal"/>
        <w:rPr/>
      </w:pPr>
      <w:r>
        <w:rPr>
          <w:rStyle w:val="Normal1"/>
          <w:lang w:val="es-ES_tradnl"/>
        </w:rPr>
        <w:t>Ante este grave incumplimiento del Tratado Bilateral suscrito entre en Estado español y Argentina y la no aplicación de la legislación internacional vigente, los grupos parlamentarios firmantes presentamos la siguiente propuesta de resolución:</w:t>
      </w:r>
    </w:p>
    <w:p>
      <w:pPr>
        <w:pStyle w:val="Normal"/>
        <w:rPr/>
      </w:pPr>
      <w:r>
        <w:rPr>
          <w:rStyle w:val="Normal1"/>
          <w:lang w:val="es-ES_tradnl"/>
        </w:rPr>
        <w:t>“</w:t>
      </w:r>
      <w:r>
        <w:rPr>
          <w:rStyle w:val="Normal1"/>
          <w:lang w:val="es-ES_tradnl"/>
        </w:rPr>
        <w:t xml:space="preserve">1. El Parlamento de Navarra hace pública su solidaridad con todas las víctimas generadas por el golpe militar y la posterior dictadura franquista. </w:t>
      </w:r>
    </w:p>
    <w:p>
      <w:pPr>
        <w:pStyle w:val="Normal"/>
        <w:rPr/>
      </w:pPr>
      <w:r>
        <w:rPr>
          <w:rStyle w:val="Normal1"/>
          <w:lang w:val="es-ES_tradnl"/>
        </w:rPr>
        <w:t xml:space="preserve">2. Denunciamos la actitud dilatoria y obstruccionista del actual Gobierno español y de su Ministerio de Justicia para atender los varios requerimientos efectuados hasta la fecha con el fin de realizar diversas diligencias y toma de declaraciones indagatorias a posibles responsables de crímenes cometidos en el período franquista. </w:t>
      </w:r>
    </w:p>
    <w:p>
      <w:pPr>
        <w:pStyle w:val="Normal"/>
        <w:rPr/>
      </w:pPr>
      <w:r>
        <w:rPr>
          <w:rStyle w:val="Normal1"/>
          <w:lang w:val="es-ES_tradnl"/>
        </w:rPr>
        <w:t xml:space="preserve">3. Exigimos a los Gobiernos del Estado español, actual y futuros, que respeten y asuman con total diligencia la Normativa Internacional sobre Derechos Humanos, así como el cumplimiento estricto de todas las recomendaciones que el Comité de Derechos Humanos de Naciones Unidas viene realizando desde hace años a través de sus Relatores Especiales”. </w:t>
      </w:r>
    </w:p>
    <w:p>
      <w:pPr>
        <w:pStyle w:val="Normal"/>
        <w:rPr/>
      </w:pPr>
      <w:r>
        <w:rPr>
          <w:rStyle w:val="Normal1"/>
          <w:lang w:val="es-ES_tradnl"/>
        </w:rPr>
        <w:t xml:space="preserve">lruñea a 20 de abril de 2015. </w:t>
      </w:r>
    </w:p>
    <w:p>
      <w:pPr>
        <w:pStyle w:val="Normal"/>
        <w:keepLines/>
        <w:widowControl/>
        <w:bidi w:val="0"/>
        <w:spacing w:lineRule="exact" w:line="230" w:before="0" w:after="113"/>
        <w:ind w:firstLine="283"/>
        <w:jc w:val="both"/>
        <w:rPr/>
      </w:pPr>
      <w:r>
        <w:rPr>
          <w:rStyle w:val="Normal1"/>
          <w:lang w:val="es-ES_tradnl"/>
        </w:rPr>
        <w:t>Los Parlamentarios Forales: Koldo Martínez Urionabarrenetxea, Dabid Anaut Peña, Rubén Velasco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