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osé Miguel Nuin Moreno jaunak aurkeztutako gaurkotasun handiko galdera, Nafarroako Gobernuak parte hartu edo laguntzen dituen Saharako errefuxiatuentzako laguntza-program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zquierda-Ezkerrako foru parlamentarien elkarteko José Miguel Nuin Moreno jaunak, Nafarroako Parlamentuko Erregelamenduan ezarritakoaren babesean, gaurkotasun handiko honako galdera hau aurkezten du, Nafarroako Gobernuak maiatzaren 12ko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endebaldeko Saharako herriak Marokok haren lurralde zati handia okupatu izana jasan du azken lau hamarkadetan. NBEk determinazio librerako eskubidea aitortu dio Mendebaldeko Saharako herriari, deskolonizazio-prozesu baten esparru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ilaka saharar errefuxiatu kanpamentuetan bizi dira, haien lurraldera itzultzea ahalbidetzen dien bidezko irtenbide demokratiko baten zai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errogei urtetik gorako okupazio horretan Nafarroako gizarteak eta erakundeek laguntza eta elkartasuna helarazi dizkiote etengabe Mendebaldeko Saharako herriari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regatik guztiagatik, hauxe jakin nahi dugu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Mendebaldeko Saharako errefuxiatuentzako zein laguntza-programatan parte hartu edo laguntzen du Nafarroako Gobernuak? Zein balorazio egiten du Gobernuak programa horien funtzionamenduari buruz? Zein da etorkizunerako aurreikuspena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