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urkotasun handiko galdera, jakitekoa zein irizpide erabiliko dituen Nafarroako Gobernuak, Nafarroako arte eta monumentu izaerako higiezinak zaharberritzeko eta birgaitzeko obrak egite alde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ari atxikitako foru parlamentari Maiorga Ramírez Errok, gaurkotasun handiko ondoko galdera aurkezten du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rlamentari honek jakin nahi du zein irizpide erabiliko dituen Nafarroako Gobernuak, Nafarroako arte eta monumentu izaerako higiezinak zaharberritzeko eta birgaitzeko obrak egite aldera. 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