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uzmán Miguel Garmendia Pérez jaunak aurkezturiko jabeldura, Estellerriaren garapen ekonomiko eta sozialaren egoerari eta etorkizun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Nafarroako Alderdi Sozialista parlamentu-taldeari atxikitako Guzmán Miguel Garmendia Pérez jaunak, Legebiltzarreko Erregelamenduan ezarritakoaren babesean, honako jabeldura hau aurkezten du, Osoko Bilkuran eztabaidatzeko:</w:t>
      </w:r>
    </w:p>
    <w:p>
      <w:pPr>
        <w:pStyle w:val="Normal"/>
        <w:rPr/>
      </w:pPr>
      <w:r>
        <w:rPr>
          <w:rStyle w:val="Normal1"/>
          <w:lang w:val="es-ES_tradnl"/>
        </w:rPr>
        <w:t>Lizarrako Merindade historikoaren lurraldean 73 udalerri daude. Bertako bizigune nagusia Lizarra da, eta mugak ditu Urbasako mendilerroa, Goñi, Azagra eta Viana. 60.000tik gora biztanle ditu –Nafarroako populazioaren % 10–, berariazko beharrizanak eta erreibindikazioak dituztenak, bertako enpresek eta erakundeek bezala.</w:t>
      </w:r>
    </w:p>
    <w:p>
      <w:pPr>
        <w:pStyle w:val="Normal"/>
        <w:rPr/>
      </w:pPr>
      <w:r>
        <w:rPr>
          <w:rStyle w:val="Normal1"/>
          <w:lang w:val="es-ES_tradnl"/>
        </w:rPr>
        <w:t>Azken urteetan eskualde horretan nabarmena izan da atzerakada ekonomikoa –eta, beraz soziala ere bai–, Nafarroako gainerako tokietan bezala, baina nabarmenagoa izan da zenbait ikuspegitatik, oinarrizko azpiegitura batzuk ez egoteagatik. Horrek berak gaur egun zaildu egiten die Estellerriko herritarrei krisialditik ateratzea, eta bertan diren enpresei hazkunde egokia izatea galarazten die, eta era berean galarazten du lurraldean industria, negozio edo zerbitzu berriak ezartzea.</w:t>
      </w:r>
    </w:p>
    <w:p>
      <w:pPr>
        <w:pStyle w:val="Normal"/>
        <w:rPr/>
      </w:pPr>
      <w:r>
        <w:rPr>
          <w:rStyle w:val="Normal1"/>
          <w:lang w:val="es-ES_tradnl"/>
        </w:rPr>
        <w:t>Azken urteetan garapen ekonomikorako hainbat ekimen abiarazi dira. Azpimarratzekoa da landa garapenari buruzko diagnostikoa, Estellerriaren landa garapenerako TEDER Partzuergoak prestatutakoa. Beste erakunde batzuek ere, esate baterako LASEMEk, mankomunitateek, udalek eta bestelako erakunde eta elkarte batzuek, garapena hartu dute beren arretaren jomuga. Hala eta guztiz ere, energia banaketari, telekomunikazioei, errepideei, industriari eta garapen ekonomikorako oinarrizko zerbitzuei dagozkien problema nagusiak ez dira inondik ere konpondu, eta denboran zeharreko iraunkortasuna behar dute.</w:t>
      </w:r>
    </w:p>
    <w:p>
      <w:pPr>
        <w:pStyle w:val="Normal"/>
        <w:rPr/>
      </w:pPr>
      <w:r>
        <w:rPr>
          <w:rStyle w:val="Normal1"/>
          <w:lang w:val="es-ES_tradnl"/>
        </w:rPr>
        <w:t>Jabelduraren testua:</w:t>
      </w:r>
    </w:p>
    <w:p>
      <w:pPr>
        <w:pStyle w:val="Normal"/>
        <w:rPr/>
      </w:pPr>
      <w:r>
        <w:rPr>
          <w:rStyle w:val="Normal1"/>
          <w:lang w:val="es-ES_tradnl"/>
        </w:rPr>
        <w:t>Nafarroako Gobernuarentzako jabeldura, Estellerriaren garapen ekonomiko eta sozialaren egoerari eta etorkizunari buruzkoa.</w:t>
      </w:r>
    </w:p>
    <w:p>
      <w:pPr>
        <w:pStyle w:val="Normal"/>
        <w:rPr/>
      </w:pPr>
      <w:r>
        <w:rPr>
          <w:rStyle w:val="Normal1"/>
          <w:lang w:val="es-ES_tradnl"/>
        </w:rPr>
        <w:t>Iruñean, 2016ko apirilaren 19an</w:t>
      </w:r>
    </w:p>
    <w:p>
      <w:pPr>
        <w:pStyle w:val="Normal"/>
        <w:keepLines/>
        <w:widowControl/>
        <w:bidi w:val="0"/>
        <w:spacing w:lineRule="exact" w:line="230" w:before="0" w:after="113"/>
        <w:ind w:firstLine="283"/>
        <w:jc w:val="both"/>
        <w:rPr/>
      </w:pPr>
      <w:r>
        <w:rPr>
          <w:rStyle w:val="Normal1"/>
          <w:lang w:val="es-ES_tradnl"/>
        </w:rPr>
        <w:t>Foru parlamentaria: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