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apuesta por la equidad y la accesibilidad al sistema público de salud de toda la ciudadanía navarra, aprobada por el Pleno del Parlamento de Navarra en sesión celebrada el día 21 de abril de 2016, cuyo texto se inserta a continuación:</w:t>
      </w:r>
    </w:p>
    <w:p>
      <w:pPr>
        <w:pStyle w:val="Normal"/>
        <w:rPr/>
      </w:pPr>
      <w:r>
        <w:rPr>
          <w:rStyle w:val="Normal1"/>
          <w:lang w:val="es-ES_tradnl"/>
        </w:rPr>
        <w:t>“</w:t>
      </w:r>
      <w:r>
        <w:rPr>
          <w:rStyle w:val="Normal1"/>
          <w:lang w:val="es-ES_tradnl"/>
        </w:rPr>
        <w:t>1. El Parlamento de Navarra apuesta por la equidad y la accesibilidad al sistema público de Salud de toda la ciudadanía de Navarra. En este sentido, considera necesario un reconocimiento y tratamiento específico de las zonas rurales, por las características orográficas, geográficas y poblacionales, así como en la dificultad para la contratación y fidelización de los profesionales sanitarios.</w:t>
      </w:r>
    </w:p>
    <w:p>
      <w:pPr>
        <w:pStyle w:val="Normal"/>
        <w:rPr/>
      </w:pPr>
      <w:r>
        <w:rPr>
          <w:rStyle w:val="Normal1"/>
          <w:lang w:val="es-ES_tradnl"/>
        </w:rPr>
        <w:t>2. El Parlamento de Navarra insta al Gobierno de Navarra a cumplir la Ley Foral 2/2013, que contempla la realización de un estudio de necesidades de las zonas rurales y un plan de funcionamiento y organización de los centros de atención continuada y urgente, garantizando la participación efectiva de profesionales, entidades locales y demás colectivos de las zonas afectadas, al objeto de alcanzar el mayor consenso posible. En este sentido, considera que el sistema de microguardias implantado actualmente no solventa los problemas de las zonas rurales e insta a revisarlo desde ahora, al objeto de tomar las medidas oportunas para garantizar unas condiciones laborales dignas y una atención sanitaria rural de calidad.</w:t>
      </w:r>
    </w:p>
    <w:p>
      <w:pPr>
        <w:pStyle w:val="Normal"/>
        <w:rPr/>
      </w:pPr>
      <w:r>
        <w:rPr>
          <w:rStyle w:val="Normal1"/>
          <w:lang w:val="es-ES_tradnl"/>
        </w:rPr>
        <w:t xml:space="preserve">3. El Parlamento de Navarra valora el trabajo realizado con la iniciativa legislativa municipal desde las zonas rurales a lo largo de 2013 y 2014, de manera participada y que alcanzó un amplio consenso, llegando a presentarla en el Parlamento con el apoyo de 170 Ayuntamientos de toda Navarra. En esta línea, insta al Gobierno de Navarra trabajar con los agentes implicados de cada zona y a incorporar los contenidos de esta iniciativa en el plan que tiene pendiente de elaborar. </w:t>
      </w:r>
    </w:p>
    <w:p>
      <w:pPr>
        <w:pStyle w:val="Normal"/>
        <w:rPr/>
      </w:pPr>
      <w:r>
        <w:rPr>
          <w:rStyle w:val="Normal1"/>
          <w:spacing w:val="0"/>
          <w:lang w:val="es-ES_tradnl"/>
        </w:rPr>
        <w:t>4. El Parlamento de Navarra insta al Gobierno de Navarra a realizar un plan de revitalización y organización eficiente de los hospitales comarcales de Lizarra y Tutera, en lo que a medios humanos y materiales se refiere, para garantizar una atención hospitalaria de cercanía y de calidad. En este sentido, se plantearán medidas estructurales para fidelizar profesionales y reducir listas de espera sin tener que recurrir a la autoconcertación o peonadas, optando por la consolidación urgente de las plantillas, convocando una OPE lo más amplia posible en el menor plazo de tiempo posible”.</w:t>
      </w:r>
    </w:p>
    <w:p>
      <w:pPr>
        <w:pStyle w:val="Normal"/>
        <w:rPr/>
      </w:pPr>
      <w:r>
        <w:rPr>
          <w:rStyle w:val="Normal1"/>
          <w:lang w:val="es-ES_tradnl"/>
        </w:rPr>
        <w:t>Pamplona, 25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