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eko, Ingurumeneko eta Toki Administrazioko Batzordeak, 2016ko apirilaren 26an egindako bileran, ondoko erabakia onetsi zuen: “Erabakia. Horren bidez, Nafarroako Gobernua premiatzen da plan bat taxutu eta aurkez dezan, hormonetarako kutsagarriei dagokienez biztanleriaren eta ingurumenaren eraginpetasuna murrizt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erabaki du: </w:t>
      </w:r>
    </w:p>
    <w:p>
      <w:pPr>
        <w:pStyle w:val="Normal"/>
        <w:rPr/>
      </w:pPr>
      <w:r>
        <w:rPr>
          <w:rStyle w:val="Normal1"/>
          <w:lang w:val="es-ES_tradnl"/>
        </w:rPr>
        <w:t xml:space="preserve">1. Nafarroako Gobernua premiatzea urtebeteko epean plan bat onets dezan, hormonetarako kutsagarriei dagokienez biztanleriaren eta ingurumenaren eraginpetasuna murrizteko. Plan horrek honako konpromiso hauek bilduko ditu: </w:t>
      </w:r>
    </w:p>
    <w:p>
      <w:pPr>
        <w:pStyle w:val="Normal"/>
        <w:rPr/>
      </w:pPr>
      <w:r>
        <w:rPr>
          <w:rStyle w:val="Normal1"/>
          <w:lang w:val="es-ES_tradnl"/>
        </w:rPr>
        <w:t xml:space="preserve">a) Protokolo bat taxutu dezan, Nafarroako Udal eta Kontzejuen Federazioarekin batera, eremu publikoetan pestizidarik ez erabiltzeko. Alternatiba gisa, lehenetsi eginen da substantzia kimiko toxikorik erabiltzen ez duten metodoak erabiltzea izurrien aurka borrokatzeko eta belar gaiztoak kontrolatzeko. </w:t>
      </w:r>
    </w:p>
    <w:p>
      <w:pPr>
        <w:pStyle w:val="Normal"/>
        <w:rPr/>
      </w:pPr>
      <w:r>
        <w:rPr>
          <w:rStyle w:val="Normal1"/>
          <w:lang w:val="es-ES_tradnl"/>
        </w:rPr>
        <w:t>b) Fitosanitarioen aplikazioa arautzea nekazaritzan, deribaren bidezko kutsadurak saihestuta, dela haize gogorra dabilenean tratamendu fitosanitarioak aplikatzeagatik (haizeak airetik baitaramatza substantzia kimikoak), dela nekazaritzako gailuak ureztatze-ubideetan, ibilguetan, putzuetan eta abarretan garbitzeagatik. Horretarako, beren-beregi debekatuko da haizea 20 km/h-tik gorako abiaduran dabilenean fitosanitarioak aplikatzea.</w:t>
      </w:r>
    </w:p>
    <w:p>
      <w:pPr>
        <w:pStyle w:val="Normal"/>
        <w:rPr/>
      </w:pPr>
      <w:r>
        <w:rPr>
          <w:rStyle w:val="Normal1"/>
          <w:lang w:val="es-ES_tradnl"/>
        </w:rPr>
        <w:t xml:space="preserve">c) Elikagai garbi eta ekologiko gisa egiaztaturikoen kontsumoa sustatzea haurtzaindegi, eskola-jantoki, zahar-etxe eta ospitaleetan. Elikadura da substantzia toxikoen eraginpean jartzeko bide nagusietako bat. Elikaduraren bitartez hormonetarako kutsagarrien eraginpean jartzeko aukerak murrizteko, Nafarroako Gobernuak askotariko dieta sustatuko du eskola-jantoki, egoitza eta ospitaleetan, arrain eta okela koipetsuen kontsumoa murrizteko. Halaber, elikagai organikoen kontsumoa bultzatu, bisfenol-A, ftalatoak eta bestelako disruptore endokrinoak dituzten ontziak baztertu, eta eragotzi eginen du substantzia horiek aurkitzen diren ontzi eta tresna sintetikoetan (plastikoak, tefloi eta abar) elikagaiak berotu eta prestatzea. Nafarroako Gobernuak zuzenean ezarriko ditu neurri horiek bere ardurapeko jantoki eta egoitza guztietan, eta neurri horiek udal zentroetan eta pribatuetan aplikatzea sustatuko du. </w:t>
      </w:r>
    </w:p>
    <w:p>
      <w:pPr>
        <w:pStyle w:val="Normal"/>
        <w:rPr/>
      </w:pPr>
      <w:r>
        <w:rPr>
          <w:rStyle w:val="Normal1"/>
          <w:lang w:val="es-ES_tradnl"/>
        </w:rPr>
        <w:t>2. Nafarroako Gobernuari eskatzea informazio- eta prestakuntza-jardunaldiak antola ditzan, familiekin, gazteekin, umeekin eta nerabeekin harremanetan dauden profesionalei lehenespenez zuzendutakoak (hau da, familia-medikuak, pediatrak, emaginak eta erizainak). Halaber, behar diren materialak prestatuko ditu (gidaliburuak, liburuxkak eta abar) profesional horiei behar bezalako informazioa emate aldera hormonetarako kutsagarrien eraginpean egoteak osasunerako dakartzan arriskuei buruz, horrela gai izan daitezen substantzia toxikoen eraginpetasuna murrizteari buruzko gomendioak eskaintzeko, Europako beste herrialde batzuetan dagoeneko egiten den bezala. Era berean, maila guztietako hezitzaileei eta kazetariei eta komunikatzaileei berariaz zuzendutako jardunaldiak eta materialak prestatuko ditu, horiek informazioa eta prestakuntza izan behar baitituzte biztanleei egiazko informazioa, aurretik egiaztatu dena, eskaini ahal izateko.</w:t>
      </w:r>
    </w:p>
    <w:p>
      <w:pPr>
        <w:pStyle w:val="Normal"/>
        <w:rPr/>
      </w:pPr>
      <w:r>
        <w:rPr>
          <w:rStyle w:val="Normal1"/>
          <w:lang w:val="es-ES_tradnl"/>
        </w:rPr>
        <w:t>3. Nafarroako Parlamentuak Nafarroako Gobernuari eskatuko dio kontratu eta erosketa publikoen bidez produktu garbien erabilera susta dezan, baita konpromisoa har dezan ere EBn indarrean dagoen disruptore endokrinoen zerrendan aipatzen diren substantzien erabilera pixkana-pixkana murrizteko eta substantzia horiek ez erabiltzeko klausulak gehitzeko, kontratu eta erosketa publikoetako baldintza-pleguetan.</w:t>
      </w:r>
    </w:p>
    <w:p>
      <w:pPr>
        <w:pStyle w:val="Normal"/>
        <w:rPr/>
      </w:pPr>
      <w:r>
        <w:rPr>
          <w:rStyle w:val="Normal1"/>
          <w:lang w:val="es-ES_tradnl"/>
        </w:rPr>
        <w:t>4. Nafarroako Gobernuari eskatzea airearen kalitateari buruzko plan berri bat onets dezan, Europako 200 hiri baino gehiagotan egiten ari diren bezala, motordun zirkulazioa murrizteko, ibilgailuek kutsatzen dutenaren arabera mugatzeko eta auto elektrikoa, garraio publikoa eta motorrik gabea (bereziki, bizikleta) indartu eta hobetzeko neurri eraginkorrak, derrigor bete beharrekoak, barne hartzen dituena.</w:t>
      </w:r>
    </w:p>
    <w:p>
      <w:pPr>
        <w:pStyle w:val="Normal"/>
        <w:rPr/>
      </w:pPr>
      <w:r>
        <w:rPr>
          <w:rStyle w:val="Normal1"/>
          <w:lang w:val="es-ES_tradnl"/>
        </w:rPr>
        <w:t>5. Gainera, Nafarroako Gobernuak Osasuneko, Gizarte Zerbitzuetako eta Berdintasuneko Ministerioa eta Nekazaritza, Elikadura eta Ingurumen Ministerioa premiatuko ditu hormonetarako kutsagarriek biztanleriarengan eta ingurumenean eragin apalagoa izateko politikak har ditzaten, baita substantzia horiek Europa mailan urgentziaz debekatzea defenda dezaten ere.</w:t>
      </w:r>
    </w:p>
    <w:p>
      <w:pPr>
        <w:pStyle w:val="Normal"/>
        <w:rPr/>
      </w:pPr>
      <w:r>
        <w:rPr>
          <w:rStyle w:val="Normal1"/>
          <w:lang w:val="es-ES_tradnl"/>
        </w:rPr>
        <w:t>6. Halaber, Nafarroako Gobernuak, bere webgunearen bidez, plan horren betetze-mailaren berri emanen die urtero Nafarroako Parlamentuari eta biztanleriari”.</w:t>
      </w:r>
    </w:p>
    <w:p>
      <w:pPr>
        <w:pStyle w:val="Normal"/>
        <w:rPr/>
      </w:pPr>
      <w:r>
        <w:rPr>
          <w:rStyle w:val="Normal1"/>
          <w:lang w:val="es-ES_tradnl"/>
        </w:rPr>
        <w:t>Iruñean, 2016ko apirilaren 2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