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apirilaren 21ean egindako Osoko Bilkuran, ondoko erabakia onetsi zuen: “Erabakia. Horren bidez, Nafarroako Gobernua premiatzen da LGTBI pertsonen tratu-berdintasunerako eta bazterkeriarik ezerako arlo berariazko bat so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LGTBI kolektiboari arreta emateko berariazko arlo bat sor dezan, besteak beste honako eginkizun hauek izanen dituena:</w:t>
      </w:r>
    </w:p>
    <w:p>
      <w:pPr>
        <w:pStyle w:val="Normal"/>
        <w:rPr/>
      </w:pPr>
      <w:r>
        <w:rPr>
          <w:rStyle w:val="Normal1"/>
          <w:lang w:val="es-ES_tradnl"/>
        </w:rPr>
        <w:t>1. Jarduketak egitea LGTBI pertsonek bazterkeriarik paira ez dezaten, kolektibo horren erabateko parekatze legala eta soziala gerta dadin laguntzeko, eta bazterkeriazko edozein jarduketa, arautze eta jarrera ekiditeko.</w:t>
      </w:r>
    </w:p>
    <w:p>
      <w:pPr>
        <w:pStyle w:val="Normal"/>
        <w:rPr/>
      </w:pPr>
      <w:r>
        <w:rPr>
          <w:rStyle w:val="Normal1"/>
          <w:lang w:val="es-ES_tradnl"/>
        </w:rPr>
        <w:t>2. Departamentuarteko plan bat prestatzea, bazterkeriarik ezerako.</w:t>
      </w:r>
    </w:p>
    <w:p>
      <w:pPr>
        <w:pStyle w:val="Normal"/>
        <w:rPr/>
      </w:pPr>
      <w:r>
        <w:rPr>
          <w:rStyle w:val="Normal1"/>
          <w:lang w:val="es-ES_tradnl"/>
        </w:rPr>
        <w:t>3. Bazterkeriarik ezerako departamentuarteko planaren exekuzioa gainbegiratzea.</w:t>
      </w:r>
    </w:p>
    <w:p>
      <w:pPr>
        <w:pStyle w:val="Normal"/>
        <w:rPr/>
      </w:pPr>
      <w:r>
        <w:rPr>
          <w:rStyle w:val="Normal1"/>
          <w:lang w:val="es-ES_tradnl"/>
        </w:rPr>
        <w:t>4. Harremanak ezartzea Nafarroako Gobernuko departamentuekin eta beste erakunde pribatu eta publiko batzuekin, planaren garapena berma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Nafarroan LGTBI Kontseilu edo batzorde iraunkor baten sorrera bultzatzea, parte-hartze sektorialeko aholku-organo eta eztabaidarako plataforma egonkor gisa. Aipatu kontseiluak bilatuko du gay, lesbiana, gizon-emakume bisexual, transexual eta intersexualen eskubide berdintasuna, askatasunak eta errekonozimendu soziala susta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Hezkuntza, gizarte zein kultura arloko jarduketak, programak eta proiektuak garatzea, LGTBIfobiaren aurka egiteko trabeskako moduan eta erakunde guztie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7. Lesbiana, gay, bisexual, transexual eta intersexualen eskubideak bermatzeko legea bultzatzea eta prestatzea, homofobia, bifobia eta transfobia desagerrarazt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8. Ikerketa bat bultzatzea, diagnostiko bat egin eta Nafarroako LGTBI errealitatea ezagutzeko, dituen beharrak identifikatzeko balioko duena. </w:t>
      </w:r>
    </w:p>
    <w:p>
      <w:pPr>
        <w:pStyle w:val="Normal"/>
        <w:rPr/>
      </w:pPr>
      <w:r>
        <w:rPr>
          <w:rStyle w:val="Normal1"/>
          <w:lang w:val="es-ES_tradnl"/>
        </w:rPr>
        <w:t>9. Sexu-joerarekin eta genero-identitatearekin lotutako gaietarako Nafarroako Gobernuaren Informazio eta Arreta Zerbitzuaren sorrera bultza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