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facilitar al alumnado del colegio público Doña Mayor de Navarra la matriculación en el IES Padre Moret para que puedan recibir la enseñanza secundaria en el programa bilingüe British, aprobada por la Comisión de Educación del Parlamento de Navarra en sesión celebrada el día 1 de junio de 2016, cuyo texto se inserta a continuación:</w:t>
      </w:r>
    </w:p>
    <w:p>
      <w:pPr>
        <w:pStyle w:val="Normal"/>
        <w:rPr/>
      </w:pPr>
      <w:r>
        <w:rPr>
          <w:rStyle w:val="Normal1"/>
          <w:lang w:val="es-ES_tradnl"/>
        </w:rPr>
        <w:t>“</w:t>
      </w:r>
      <w:r>
        <w:rPr>
          <w:rStyle w:val="Normal1"/>
          <w:lang w:val="es-ES_tradnl"/>
        </w:rPr>
        <w:t>El Parlamento de Navarra insta al Gobierno·de Navarra a facilitar la matriculación de los alumnos del CP Doña Mayor de Navarra en el IES Padre Moret, para que reciban la enseñanza en el programa bilingüe British que eligieron con independencia para el curso 2016-2017”.</w:t>
      </w:r>
    </w:p>
    <w:p>
      <w:pPr>
        <w:pStyle w:val="Normal"/>
        <w:rPr/>
      </w:pPr>
      <w:r>
        <w:rPr>
          <w:rStyle w:val="Normal1"/>
          <w:lang w:val="es-ES_tradnl"/>
        </w:rPr>
        <w:t>Pamplona, 1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