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pregunta 9-16/PES-00186, presentada por el Grupo Parlamentario de Unión del Pueblo Navarro (UPN), el Consejero de Educación del Gobierno de Navarra info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el transcurso de la reunión mantenida el pasado 18 de abril de 2016 en el Ministerio de Educación, Ciencia y Deporte, el Ministro en funciones, Sr. Méndez de Vigo, no dio respuesta ni a esta ni a ninguna de las cuestiones que le fueron planteadas por este Consejero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6ko maiatzaren 20an / En Pamplona, a 20 de mayo de 2016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</w:rPr>
        <w:t xml:space="preserve">Hezkuntza Departamentuko Kontseilaria / El Consejero de Educación: </w:t>
      </w:r>
      <w:r>
        <w:rPr>
          <w:rFonts w:cs="Arial" w:ascii="Arial" w:hAnsi="Arial"/>
          <w:lang w:val="es-ES"/>
        </w:rPr>
        <w:t>José Luis Mendoza Peña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6:00Z</dcterms:created>
  <dc:creator>x044937</dc:creator>
  <dc:description/>
  <cp:keywords/>
  <dc:language>en-US</dc:language>
  <cp:lastModifiedBy>Aranaz, Carlota</cp:lastModifiedBy>
  <dcterms:modified xsi:type="dcterms:W3CDTF">2016-05-27T13:08:00Z</dcterms:modified>
  <cp:revision>4</cp:revision>
  <dc:subject/>
  <dc:title>Iruñean, 2015eko urriaren 1ean / Pamplona, 1 de octubre de 2015</dc:title>
</cp:coreProperties>
</file>