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Zizurko Camino de Santiago ikastetxe publikoan Ingelesez Ikasteko Programa eskaintzeari buruzkoa. Galdera argitaratu zen 2016ko apirilaren 1eko 45.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123 informazio-eskariaren bitartez galdetzen da ea Hezkuntza Departamentuak aurreikusita duen Zizur Nagusiko Camino de Santiago ikastetxe publikoan Ingelesez Ikasteko Programaren eskaintza gehitzea eta ikasleen eskaria estaltzea. Hona Nafarroako Gobernuko Hezkuntzako kontseilariaren informazioa:</w:t>
      </w:r>
    </w:p>
    <w:p>
      <w:pPr>
        <w:pStyle w:val="Normal"/>
        <w:rPr/>
      </w:pPr>
      <w:r>
        <w:rPr>
          <w:rStyle w:val="Normal1"/>
          <w:lang w:val="es-ES_tradnl"/>
        </w:rPr>
        <w:t>Plangintza Zerbitzuak 2016-2017 ikasturteko aurreinskripzio prozesuari begira egindako aurreikuspenak 4 unitate jasotzen zituen Zizur Nagusiko Camino de Santiago eta Catalina de Foix ikastetxeetan (100 eskola-postu), ikastetxe bakoitzak bina unitate edukita. Aurreko ikasturteetako aurreikuspena bera da hori.</w:t>
      </w:r>
    </w:p>
    <w:p>
      <w:pPr>
        <w:pStyle w:val="Normal"/>
        <w:rPr/>
      </w:pPr>
      <w:r>
        <w:rPr>
          <w:rStyle w:val="Normal1"/>
          <w:lang w:val="es-ES_tradnl"/>
        </w:rPr>
        <w:t>Aurreinskripzioa eginda, ikusi zen haur hezkuntzako lehen ikasmailarako Camino de Santiago ikastetxe publikoak 55 eskari jasoak zituela eta Catalina de Foix ikastetxe publikoak, berriz, 25 eskari; horrenbestez, lehenengoak aurreikusitakoak baino bost eskari gehiago zeuzkan eta bigarrena, berriz, 25 eskola-postu hutsik.</w:t>
      </w:r>
    </w:p>
    <w:p>
      <w:pPr>
        <w:pStyle w:val="Normal"/>
        <w:rPr/>
      </w:pPr>
      <w:r>
        <w:rPr>
          <w:rStyle w:val="Normal1"/>
          <w:lang w:val="es-ES_tradnl"/>
        </w:rPr>
        <w:t xml:space="preserve">Ikastetxeen aurreinskripzio datuak ikusita, erabaki zen eskola-unitate bat gehiago jartzea Camino de Santiago ikastetxean, halako moduz non eskari guztia onartu ahalko den eta Catalina de Foix ikastetxe publikoan unitate bat kenduko den, bertako inongo eskatzailerik birkotatu behar gabe. </w:t>
      </w:r>
    </w:p>
    <w:p>
      <w:pPr>
        <w:pStyle w:val="Normal"/>
        <w:rPr/>
      </w:pPr>
      <w:r>
        <w:rPr>
          <w:rStyle w:val="Normal1"/>
          <w:lang w:val="es-ES_tradnl"/>
        </w:rPr>
        <w:t>Aldaketa horiekin, herriko A-PAI eta G-PAI ereduetako eskola-unitateen eskaintzari eusten zaio, eta 20 eskola-postu hutsik geratzen dira matrikulako epe bereziko eskola-postuen eskariari erantzuteko eta 2016-2017 ikasturtean zehar ustekabean irits daitezkeen ikasleen eskariei erantzun ahal izateko.</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