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Atarrabiako Lorenzo Goikoa ikastetxe publikoan Ingelesez Ikasteko Programa eskaintzeari buruzkoa. Galdera argitaratu zen 2016ko apirilaren 1eko 45.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126 informazio-eskariaren bitartez galdetzen da ea Hezkuntza Departamentuak aurreikusita duen Atarrabiako Lorenzo Goicoa ikastetxe publikoan Ingelesez Ikasteko Programaren eskaintza gehitzea eta ikasleen eskaria estaltzea. Hona Nafarroako Gobernuko Hezkuntzako kontseilariaren informazioa:</w:t>
      </w:r>
    </w:p>
    <w:p>
      <w:pPr>
        <w:pStyle w:val="Normal"/>
        <w:rPr/>
      </w:pPr>
      <w:r>
        <w:rPr>
          <w:rStyle w:val="Normal1"/>
          <w:lang w:val="es-ES_tradnl"/>
        </w:rPr>
        <w:t>Plangintza Zerbitzuak 2016-2017 ikasturterako aurreinskripzio-prozesuari begira egindako aurreikuspenak jasotzen zuen Atarrabiako Lorenzo Goicoa ikastetxean British programako 50 eskola-postuko bi eskola-unitate bat egotea (ikastetxe horrek ez zuen Ingelesez Ikasteko Programa eskaintzen). Aurreko ikasturtean egin zen unitate-aurreikuspen bera zen, hain zuzen ere.</w:t>
      </w:r>
    </w:p>
    <w:p>
      <w:pPr>
        <w:pStyle w:val="Normal"/>
        <w:rPr/>
      </w:pPr>
      <w:r>
        <w:rPr>
          <w:rStyle w:val="Normal1"/>
          <w:lang w:val="es-ES_tradnl"/>
        </w:rPr>
        <w:t>Aurreinskripzioa eginda, ikusi zen haur hezkuntzako lehen ikasmailarako (3 urte) ikastetxe horrek 23 eskari jaso zituela; horrek berarekin dakar 2 eskola-postu hutsik egotea. Lehenengo aukera gisa markatutako ikastetxean onartu ez diren ikasleak birkokatzeko prozesuaren ondoren, ikastetxeak eskola-postu berak dauzka. Une horretan, datuak ikusita, ulertu genuen ez zela eskaini behar Lorenzo Goicoa ikastetxe publikorako aurreikusita zegoen bigarren unitatea.</w:t>
      </w:r>
    </w:p>
    <w:p>
      <w:pPr>
        <w:pStyle w:val="Normal"/>
        <w:rPr/>
      </w:pPr>
      <w:r>
        <w:rPr>
          <w:rStyle w:val="Normal1"/>
          <w:lang w:val="es-ES_tradnl"/>
        </w:rPr>
        <w:t xml:space="preserve">Une honetan dauzkagun datuekin, ez dago zertan handitu inguru horretako British programako eskola-unitateen eskaintza handitu. </w:t>
      </w:r>
    </w:p>
    <w:p>
      <w:pPr>
        <w:pStyle w:val="Normal"/>
        <w:rPr/>
      </w:pPr>
      <w:r>
        <w:rPr>
          <w:rStyle w:val="Normal1"/>
          <w:lang w:val="es-ES_tradnl"/>
        </w:rPr>
        <w:t>Azkenik, komeni da aipatzea ezen baldin eta irailean azkenean aipatutako ikastetxean ikasle gehiago matrikulatzen badira eta eskola-postuen eskariak eskuragarri dauden postuen egungo eskaintza gainditzen badu, Hezkuntza Departamentuak berriz ere British programako bigarren unitatea eskainiko duela Atarrabiako Lorenzo Goicoa ikastetxe publiko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