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Nafarroako Alderdi Sozialista parlamentu-taldeak aurkezturiko mozioa, zeinaren bidez Nafarroako Gobernua premiatzen baita zenbait ekintza egin ditzan gizarte-zerbitzuen kalitatea hobe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Eskubide Sozialetako Batzorde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Sozialista parlamentu-taldeko eledun María Chivite Navascués andreak, Legebiltzarreko Erregelamenduan ezarritakoaren babesean, honako mozio hau aurkezten du, Batzordean eztabaidatu eta bozkatzek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dministraziotik eskaintzen diren prestazioen eta zerbitzuen etengabeko hobekuntzako elementua den aldetik kalitatea kudeaketa publikoan txertatzeko, beharrezko gertatzen da zerbitzu publikoak kudeatzeko eredu zehatz bat ezartzea. </w:t>
      </w:r>
    </w:p>
    <w:p>
      <w:pPr>
        <w:pStyle w:val="Normal"/>
        <w:rPr/>
      </w:pPr>
      <w:r>
        <w:rPr>
          <w:rStyle w:val="Normal1"/>
          <w:lang w:val="es-ES_tradnl"/>
        </w:rPr>
        <w:t>Nafarroako Gizarte Zerbitzuei buruzko abenduaren 14ko 15/2006 Foru Legearen VIII. titulua gizarte zerbitzuen kalitateari buruzkoa da, eta hori hobetzeko neurri batzuk ezartzen ditu; besteak beste, nabarmendu behar da Nafarroako Gobernuak lau urtean behin kalitate plana egin beh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gindu hori betetzeko, gizarte zerbitzuen arloan eskumena zeukan departamentuak I. Kalitate Plana (2010-2013) prestatu zuen. Gaur egun, ez da egin horren betetze-mailari buruz egin beharreko ebaluazio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smoa zen plan horren bidez eraginkortasunik handienaz aurre egitea eskubide-bermerako sistema berriak zekartzan erronkei, bai eta zerbitzu eta esku-hartze arlo guztietan gutxieneko kalitate-maila bat bermatzea ere, gizarte zerbitzuen eremuan etengabeko hobekuntzaren kultura sustatut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lan horren helburua etengabe zerbitzu hobeak bilatzea zen, bereziki pertsona ahulenen eta haien familien bizi-kalitatea hobetzeko asmoz. Bertan sektoreko langileentzako prestakuntza plan bat ere zehazten ze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ena den, ebaluatu, berrikusi eta –zenbait kasutan– aplikatu ez denez, ez dago argi zein den gizarte zerbitzuen kalitatearen etengabeko bilaketari administrazio publikoek gaurdaino eman dioten benetako garrantzi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derdi Sozialistan uste dugu gizarte zerbitzuen laguntzaren kalitatea, erantzukizun publikoa eta erabiltzaileen eskubidea dela. Horrenbestez, Gizarte Zerbitzuen sistema publikoaren lehentasunezko helburu eta betebeharra behar du iz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i dela-eta, ondoko erabaki proposamena aurkezten du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Parlamentuak Nafarroako Gobernua premiatzen du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209/1991 Foru Dekretua alda dezan, gaur egungo kalitate-eskakizunen arabe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2010-2013 aldirako I. Kalitate Planaren ebaluazioa 2016a amaitu baino lehen egin dadi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Gizarte zerbitzuen egoerari buruzko diagnostikoa egin dezan eta bigarren Kalitate Plana 2018a baino lehenago presta dezan. Plan horrek honako eduki hauek bilduko ditu, gutxienez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Zerbitzu-eredu berritzaileen ikerketa eta ezarpen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Eskubide Sozialetako Departamentuarenak diren zerbitzuak hitzartzeko orduan gutxieneko baldintza teknikoak eta lan arlokoak ezartze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Langileentzako prestakuntza plana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Lana bateragarri egiteko neurriak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Erabiltzaileen eta familien parte-hartze handiagoa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Zaintzaile informalak babesteko eta trebatzeko neurriak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. Gizarte Zerbitzuen Zorroan aipatutako zerbitzu ezberdinetarako protokoloak, erregistroak eta programak zehatz ditzan, lehentasuna emanda egoitza-izaerako zerbitzu bermatuei, nahitaez bete beharrekoak zerbitzu publikoentzat eta postu itunduentzat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5. “El Vergel” zahar-etxeak zentro-kudeaketako proiektu bat presta dezan, beste zahar-etxe batzuetarako kudeaketa-eredu izanen dena. Kudeaketa eredu hori kalitatean oinarritu behar da, eta pertsona bakoitzaren beharrizanak eta nahiak hartu behar ditu aintzat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6. Adimen-desgaitasuna duten helduak artatzen dituen San José egoitzak zentro-kudeaketako proiektu bat presta dezan, Schalock-en kalitate ereduan oinarritzen dena. 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María Chivite Navascu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