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Unión del Pueblo Navarro parlamentu-taldeak eta Nafarroako Alderdi Popularreko foru parlamentarien elkarteak aurkezturiko mozioa, zeinaren bidez Nafarroako Gobernuko Hezkuntza Departamentua premiatzen baita Haur Hezkuntzako lehen mailako bigarren unitate bat ezar dezan berehala Tuterako Monte San Julián Ikastetxe Publiko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6ko maiatzaren 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Behean sinatzen duten parlamentu-taldeek, Legebiltzarreko Erregelamenduan ezarritakoaren babesean, ondoko mozioa aurkezten dute, Hezkuntza Batzordean eztabaidatu eta bozkatzeko. Horren bidez, Hezkuntza Departamentua premiatzen da Haur Hezkuntzako lehen mailako bigarren unitate bat ezar dezan berehala Tuterako Monte San Julián ikastetxe publikoan. </w:t>
      </w:r>
    </w:p>
    <w:p>
      <w:pPr>
        <w:pStyle w:val="Normal"/>
        <w:rPr/>
      </w:pPr>
      <w:r>
        <w:rPr>
          <w:rStyle w:val="Normal1"/>
          <w:lang w:val="es-ES_tradnl"/>
        </w:rPr>
        <w:t xml:space="preserve">Orain dela aste batzuk, martxoan, hain zuzen, Tuterako Monte San Julián ikastetxe publikoko gurasoen elkarteak bere haserrea agertu zuen Haur Hezkuntzako lehen mailako unitate bat kendu zela-eta. Hezkuntza Departamentuaren erabakiaren ondorioz, hiru familia ikastetxetik kanpo geratu ziren. </w:t>
      </w:r>
    </w:p>
    <w:p>
      <w:pPr>
        <w:pStyle w:val="Normal"/>
        <w:rPr/>
      </w:pPr>
      <w:r>
        <w:rPr>
          <w:rStyle w:val="Normal1"/>
          <w:lang w:val="es-ES_tradnl"/>
        </w:rPr>
        <w:t xml:space="preserve">Hezkuntza Departamentuak unitatea kentzeko erabakiaren berri eman zion ikastetxeari, gurasoak haserre bazeuden ere. Izan ere, gurasoek kritikatu egin zuten ikaspostu-kopurua aldatzea erabaki izana justu aurreinskripzioak aurkezteko epea amaitzen ari zenean. </w:t>
      </w:r>
    </w:p>
    <w:p>
      <w:pPr>
        <w:pStyle w:val="Normal"/>
        <w:rPr/>
      </w:pPr>
      <w:r>
        <w:rPr>
          <w:rStyle w:val="Normal1"/>
          <w:lang w:val="es-ES_tradnl"/>
        </w:rPr>
        <w:t xml:space="preserve">Hezkuntza Departamentuak berak aitortu du 2015-2016 ikasturtean 32 ikasleko matrikula-gehikuntza gertatu zela, aurreinskripzio-prozesutik berandu eskolatzeagatiko matrikulaziora bitartean (19 ez ziren matrikulatu ohiko aldian, eta 13 ikasle berri sartu ziren). Une honetan, ikasleei kokapen berria eman ondoren, 13 ikaspostu baino ez dago. </w:t>
      </w:r>
    </w:p>
    <w:p>
      <w:pPr>
        <w:pStyle w:val="Normal"/>
        <w:rPr/>
      </w:pPr>
      <w:r>
        <w:rPr>
          <w:rStyle w:val="Normal1"/>
          <w:lang w:val="es-ES_tradnl"/>
        </w:rPr>
        <w:t xml:space="preserve">Horregatik guztiagatik, ezin da irailera arte itxaron Monte San Julián ikastetxe publikoan bigarren lerroa ezartzeko erabakia hartzeko, plantillak maiatzean dagoeneko ezarrita egonda. </w:t>
      </w:r>
    </w:p>
    <w:p>
      <w:pPr>
        <w:pStyle w:val="Normal"/>
        <w:rPr/>
      </w:pPr>
      <w:r>
        <w:rPr>
          <w:rStyle w:val="Normal1"/>
          <w:lang w:val="es-ES_tradnl"/>
        </w:rPr>
        <w:t>Erabaki proposamena:</w:t>
      </w:r>
    </w:p>
    <w:p>
      <w:pPr>
        <w:pStyle w:val="Normal"/>
        <w:rPr/>
      </w:pPr>
      <w:r>
        <w:rPr>
          <w:rStyle w:val="Normal1"/>
          <w:lang w:val="es-ES_tradnl"/>
        </w:rPr>
        <w:t xml:space="preserve">Nafarroako Parlamentuak Nafarroako Gobernuko Hezkuntza Departamentua premiatzen du Haur Hezkuntzako lehen mailako bigarren unitate bat ezar dezan berehala Tuterako Monte San Julián ikastetxe publikoan. </w:t>
      </w:r>
    </w:p>
    <w:p>
      <w:pPr>
        <w:pStyle w:val="Normal"/>
        <w:rPr/>
      </w:pPr>
      <w:r>
        <w:rPr>
          <w:rStyle w:val="Normal1"/>
          <w:lang w:val="es-ES_tradnl"/>
        </w:rPr>
        <w:t>Iruñean, 2016ko apirilaren 28an</w:t>
      </w:r>
    </w:p>
    <w:p>
      <w:pPr>
        <w:pStyle w:val="Normal"/>
        <w:keepLines/>
        <w:widowControl/>
        <w:bidi w:val="0"/>
        <w:spacing w:lineRule="exact" w:line="230" w:before="0" w:after="113"/>
        <w:ind w:firstLine="283"/>
        <w:jc w:val="both"/>
        <w:rPr/>
      </w:pPr>
      <w:r>
        <w:rPr>
          <w:rStyle w:val="Normal1"/>
          <w:lang w:val="es-ES_tradnl"/>
        </w:rPr>
        <w:t>Foru parlamentariak: Alberto Catalán Higueras eta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