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Dabid Anaut Peña jaunak aurkeztutako galdera, lanpostu-eskaintza publikoetan herritarren hizkuntza eskubideak bermatze aldera ezarri beharreko irizpide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maiatzaren 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Dabid Anaut Peña, EH Bildu Nafarroa parlamentu-taldeko parlamentaria denak, Legebiltzarraren Erregelamenduari jarraikiz, ondoko ahozko galdera egin nahi du, Osoko Bilkuran Nafarroako Gobernuak erantzun dezan.</w:t>
      </w:r>
    </w:p>
    <w:p>
      <w:pPr>
        <w:pStyle w:val="Normal"/>
        <w:rPr/>
      </w:pPr>
      <w:r>
        <w:rPr>
          <w:rStyle w:val="Normal1"/>
          <w:lang w:val="es-ES_tradnl"/>
        </w:rPr>
        <w:t>Nafarroako Gobernua sostengatzen duten lau indar politikoek sinatutako programa-akordioak honako konpromisoak jasotzen ditu, besteak beste, hizkuntza-politikaren atalean:</w:t>
      </w:r>
    </w:p>
    <w:p>
      <w:pPr>
        <w:pStyle w:val="Normal"/>
        <w:rPr/>
      </w:pPr>
      <w:r>
        <w:rPr>
          <w:rStyle w:val="Normal1"/>
          <w:lang w:val="es-ES_tradnl"/>
        </w:rPr>
        <w:t xml:space="preserve">– </w:t>
      </w:r>
      <w:r>
        <w:rPr>
          <w:rStyle w:val="Normal1"/>
          <w:lang w:val="es-ES_tradnl"/>
        </w:rPr>
        <w:t>Arauzko esparru egoki bat garatzea, herritarren hizkuntza-eskubideak bermatzeko.</w:t>
      </w:r>
    </w:p>
    <w:p>
      <w:pPr>
        <w:pStyle w:val="Normal"/>
        <w:rPr/>
      </w:pPr>
      <w:r>
        <w:rPr>
          <w:rStyle w:val="Normal1"/>
          <w:lang w:val="es-ES_tradnl"/>
        </w:rPr>
        <w:t xml:space="preserve">– </w:t>
      </w:r>
      <w:r>
        <w:rPr>
          <w:rStyle w:val="Normal1"/>
          <w:lang w:val="es-ES_tradnl"/>
        </w:rPr>
        <w:t>Administrazioaren esparruan herritarrei ahal bezainbat euskaraz erantzuten saiatzeko konpromisoa hartzea, haien hizkuntza-eskubideak bermatzeko, eta, horretarako, langileen diagnostikoa egitea eta ele biko ibilbideak prestatzea.</w:t>
      </w:r>
    </w:p>
    <w:p>
      <w:pPr>
        <w:pStyle w:val="Normal"/>
        <w:rPr/>
      </w:pPr>
      <w:r>
        <w:rPr>
          <w:rStyle w:val="Normal1"/>
          <w:lang w:val="es-ES_tradnl"/>
        </w:rPr>
        <w:t>Arauzko esparruari dagokionez, eta Euskarabideko Zuzendariak azaldu izan duen moduan, Nafarroako Gobernua administrazioan euskararen erabilera arautzeko dekretu berrirako zirriborroa osatzen ari da, dagokion prozeduraren ondoren onartua izan dadin. Dekretua onartu bitartean, bestalde, gerta liteke –eta gertatzen ari da– Foru Administrazioak berak deialdiren bat egitea; Landa Garapeneko, Ingurumeneko eta Toki Administrazioko Departamentuan edo Osasun Departamentuan, esate baterako.</w:t>
      </w:r>
    </w:p>
    <w:p>
      <w:pPr>
        <w:pStyle w:val="Normal"/>
        <w:rPr/>
      </w:pPr>
      <w:r>
        <w:rPr>
          <w:rStyle w:val="Normal1"/>
          <w:lang w:val="es-ES_tradnl"/>
        </w:rPr>
        <w:t>Horrenbestez, kontuan izanda balitekeela dekretu berria argitaratu baino lehenago lanpostu deialdi publikoak egitea, eta kontuan izanda programa-akordioan hizkuntza eskubideak bermatzeko konpromisoa hartu dela.</w:t>
      </w:r>
    </w:p>
    <w:p>
      <w:pPr>
        <w:pStyle w:val="Normal"/>
        <w:rPr/>
      </w:pPr>
      <w:r>
        <w:rPr>
          <w:rStyle w:val="Normal1"/>
          <w:lang w:val="es-ES_tradnl"/>
        </w:rPr>
        <w:t>Euskararen erabilera arautzeko dekretu berria argitaratu bitartean, zer egiten ari da eta zer eginen du Nafarroako Gobernuak administrazio publikoaren alorrean herritarren hizkuntza eskubideak bermatzeko; eta, zehazki, zein irizpide ezarriko du egin litezkeen lanpostu eskaintza publikoetan, hizkuntza eskubide horiek bermatzeko?</w:t>
      </w:r>
    </w:p>
    <w:p>
      <w:pPr>
        <w:pStyle w:val="Normal"/>
        <w:rPr/>
      </w:pPr>
      <w:r>
        <w:rPr>
          <w:rStyle w:val="Normal1"/>
          <w:lang w:val="es-ES_tradnl"/>
        </w:rPr>
        <w:t>lruñean, 2016ko apirilaren 26an</w:t>
      </w:r>
    </w:p>
    <w:p>
      <w:pPr>
        <w:pStyle w:val="Normal"/>
        <w:keepLines/>
        <w:widowControl/>
        <w:bidi w:val="0"/>
        <w:spacing w:lineRule="exact" w:line="230" w:before="0" w:after="113"/>
        <w:ind w:firstLine="283"/>
        <w:jc w:val="both"/>
        <w:rPr/>
      </w:pPr>
      <w:r>
        <w:rPr>
          <w:rStyle w:val="Normal1"/>
          <w:lang w:val="es-ES_tradnl"/>
        </w:rPr>
        <w:t>Foru parlamentaria: Dabid Anaut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