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Dabid Anaut Peña jaunak aurkeztutako galdera, indarrean diren udalez gaindiko plan sektoria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Dabid Anaut Peñak, EH Bildu Nafarroa parlamentu-taldeko parlamentariak, Legebiltzarreko Erregelamenduak adierazten duen bezala, ondoko Galdera idatzia egiten dio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sostengatzen duten lau indar politikoek sinatutako akordio-programak honela dio pasarte batean:</w:t>
      </w:r>
    </w:p>
    <w:p>
      <w:pPr>
        <w:pStyle w:val="Normal"/>
        <w:rPr/>
      </w:pPr>
      <w:r>
        <w:rPr>
          <w:rStyle w:val="Normal1"/>
          <w:i/>
          <w:lang w:val="es-ES_tradnl"/>
        </w:rPr>
        <w:t>16. Aipatutako udalez gaindiko plan sektorialei dagokienez, udalaz gaindikotzat zer hartzen den azter dadin bultzatzea, udal-eremua gainditzen ez duten proiektuek kontzeptua ez gaiztotzeko. Alde horretatik, 35/2002 Foru Legea aldatzea bultzatuko da, Lurraldearen antolamenduari eta hirigintzari buruzkoa (zehazki, 42. artikulua), udalez gaindiko plan eta proiektuen definizioa zehazteko eta, horrela, “Nafarroako toki-entitateek hirigintza-arloan dituzten eskumenetan sartzen ez den heinean, lurraldea egituratzen” laguntzen duen tresna bat “babesteko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Zenbat UGPS daude gaur egun indarrean Nafarroan? Eta zer lan edo urrats egiten ari da  Nafarroako Gobernua, programa-akordioak dioena betetzeko?</w:t>
      </w:r>
    </w:p>
    <w:p>
      <w:pPr>
        <w:pStyle w:val="Normal"/>
        <w:rPr/>
      </w:pPr>
      <w:r>
        <w:rPr>
          <w:rStyle w:val="Normal1"/>
          <w:lang w:val="es-ES_tradnl"/>
        </w:rPr>
        <w:t>lruñean, 2016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Dabid Anaut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