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Cascanteko osasun etx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Unión del Pueblo Navarro (UPN) parlamentu-taldeari atxikia dagoen eta Nafarroako Gorteetako kide den Alberto Catalán Higueras jaunak, Legebiltzarreko Erregelamenduko 188. artikuluan eta hurrengoetan ezarritakoaren babesean, honako galdera hauek aurkezten ditu, idatziz erantzun dakizkion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Osasun Departamentuak asmorik al dauka Cascanteko Osasun Etxean birmoldaketa, lan edo egokitzapenik egiteko? Baiezkoan, nolako jarduketa egin nahi du?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Osasun Departamentuaren ustez, osasun etxe horretan irisgarritasuna hobetzerik ba al dago?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mantentze-lan egin dira azken hilabeteotan?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Corellan, 2016ko apirilaren 27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Foru parlamentaria: Alberto Catalán Higueras</w:t>
      </w:r>
    </w:p>
    <w:p>
      <w:pPr>
        <w:pStyle w:val="Normal"/>
        <w:spacing w:lineRule="exact" w:line="223" w:before="0" w:after="113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