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lberto Catalán Higueras jaunak aurkeztutako galdera, atzerriko hizkuntzako hamabi ordu baino gehiago ematen dituzten Bigarren Hezkuntzako ikastetxe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ko eta Nafarroako Gorteetako kide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Hezkuntzako kontseilariak, apirilaren 26an egindako Hezkuntza Batzordeko agerraldian, Bigarren Hezkuntza Eleanitzeko ikastetxeetarako araudiaren gaineko aurreikuspenen berri eman zuen.</w:t>
      </w:r>
    </w:p>
    <w:p>
      <w:pPr>
        <w:pStyle w:val="Normal"/>
        <w:rPr/>
      </w:pPr>
      <w:r>
        <w:rPr>
          <w:rStyle w:val="Normal1"/>
          <w:lang w:val="es-ES_tradnl"/>
        </w:rPr>
        <w:t>Horren arabera, atzerriko hizkuntzetako gehieneko ordu kopurua 12koa izanen zen.</w:t>
      </w:r>
    </w:p>
    <w:p>
      <w:pPr>
        <w:pStyle w:val="Normal"/>
        <w:rPr/>
      </w:pPr>
      <w:r>
        <w:rPr>
          <w:rStyle w:val="Normal1"/>
          <w:lang w:val="es-ES_tradnl"/>
        </w:rPr>
        <w:t>Hori dela eta, galdetu zitzaion zer gertatu behar zen 12 ordu horiek baino gehiago ematen ari diren ikastetxeekin. Aipatu batzordean erantzunik eman ez baitzen, honako galdera hau aurkezten da, idatziz erantzun dakion:</w:t>
      </w:r>
    </w:p>
    <w:p>
      <w:pPr>
        <w:pStyle w:val="Normal"/>
        <w:rPr/>
      </w:pPr>
      <w:r>
        <w:rPr>
          <w:rStyle w:val="Normal1"/>
          <w:lang w:val="es-ES_tradnl"/>
        </w:rPr>
        <w:t xml:space="preserve">– </w:t>
      </w:r>
      <w:r>
        <w:rPr>
          <w:rStyle w:val="Normal1"/>
          <w:lang w:val="es-ES_tradnl"/>
        </w:rPr>
        <w:t>Zer asmo du departamentuak gaur egun atzerriko hizkuntzako 12 ordu baino gehiago ematen dituzten Bigarren Hezkuntzako ikastetxeei dagokienez?</w:t>
      </w:r>
    </w:p>
    <w:p>
      <w:pPr>
        <w:pStyle w:val="Normal"/>
        <w:rPr/>
      </w:pPr>
      <w:r>
        <w:rPr>
          <w:rStyle w:val="Normal1"/>
          <w:lang w:val="es-ES_tradnl"/>
        </w:rPr>
        <w:t xml:space="preserve">– </w:t>
      </w:r>
      <w:r>
        <w:rPr>
          <w:rStyle w:val="Normal1"/>
          <w:lang w:val="es-ES_tradnl"/>
        </w:rPr>
        <w:t>Ezarri nahi den araudian zehazten diren mugek nolako eragina izanen dute ikastetxe horietan?</w:t>
      </w:r>
    </w:p>
    <w:p>
      <w:pPr>
        <w:pStyle w:val="Normal"/>
        <w:rPr/>
      </w:pPr>
      <w:r>
        <w:rPr>
          <w:rStyle w:val="Normal1"/>
          <w:lang w:val="es-ES_tradnl"/>
        </w:rPr>
        <w:t>Corellan, 2016ko apirilaren 27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