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Tuterako Magdalena elizan 2016an egin beharre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Foru parlamentari honen informazio-eskari bati erantzuteko, Kultura Departamentuak, 2016ko otsailean, Nafarroako ondare historiko-artistikoa zaharberritzeko egin asmo zituen jarduketekin lotutako beste gai batzuekin batera, honako hau adierazi zuen:</w:t>
      </w:r>
    </w:p>
    <w:p>
      <w:pPr>
        <w:pStyle w:val="Normal"/>
        <w:rPr/>
      </w:pPr>
      <w:r>
        <w:rPr>
          <w:rStyle w:val="Normal1"/>
          <w:lang w:val="es-ES_tradnl"/>
        </w:rPr>
        <w:t>Jarduketak beste eraikin historiko-artistiko batzuetan (A2001 A2110 7819 377100 kontusaila. Eraikin historiko-artistikoak zaharberritzea eta babestea. 2.341.000 euroko zuzkidura du).</w:t>
      </w:r>
    </w:p>
    <w:p>
      <w:pPr>
        <w:pStyle w:val="Normal"/>
        <w:rPr/>
      </w:pPr>
      <w:r>
        <w:rPr>
          <w:rStyle w:val="Normal1"/>
          <w:lang w:val="es-ES_tradnl"/>
        </w:rPr>
        <w:t>Tuterako Magdalena elizako portada; proiektua egiteko dago; aurreikusitako gastua 100.000 euro inguru; esku-hartzea aurrekontu-ekitaldi honetan bukatuko d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onako galdera hauek egiten dizkiogu Kultura Departamentuari, 2016an Tuterako Magdalena elizan egin beharreko jardukete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oiektua idatzi al da? Hala ez bada, noizko aurreikusten da hori bukatze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lan zehatz eginen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nak esleitu al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enpresari esleitu zaizkio la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zan da esleipenaren aurrekont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iz hasiko dira la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nak bukatzeko epe zehatzik bai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