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ekainaren 2an egindako Osoko Bilkuran, ondoko erabakia onetsi zuen: “Erabakia. Horren bidez, Nafarroako Gobernua premiatzen da Nafarroako Goi Mailako Musika Kontserbatorioko katedradun lanpostuetarako deialdia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katedradun lanpostuak ahalik eta lasterren deitzen has dadin Nafarroako Goi Mailako Musika Kontserbatoriorako, Hezkuntza Departamentuaren Lan-eskaintza publikoaren (LEP) barnean, Hezkuntza, Kultura eta Kirol Ministerioak onetsitako araudian ezarritakoaren arabe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Hezkuntza Departamentua premiatzen du Nafarroako Goi Mailako Musika Kontserbatorioaren antolamendua eta funtzionamendua egokitu ditzan zentro horren berezko ezaugarrietar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