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bilidad de facilitar una tarifa plana y asequible a jóvenes y mayores en el transporte público,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í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A comienzos de este mes de mayo de 2016, el Gobierno de Navarra anunció la puesta en marcha de una Tarjeta Única del Transporte de Navarra (TUTN), que permitirá a los usuarios de transporte público de Navarra utilizar las conexiones urbanas e interurbanas con un único sistema de pago. </w:t>
      </w:r>
    </w:p>
    <w:p>
      <w:pPr>
        <w:pStyle w:val="Normal"/>
        <w:rPr/>
      </w:pPr>
      <w:r>
        <w:rPr>
          <w:rStyle w:val="Normal1"/>
          <w:lang w:val="es-ES_tradnl"/>
        </w:rPr>
        <w:t xml:space="preserve">No es la primera vez que se anuncia una iniciativa similar; no en vano en junio de 2015 se firmó entre la Mancomunidad de la Comarca de Pamplona y el Gobierno de Navarra un protocolo para el desarrollo del Plan Integral de Transporte Público Interurbano de Viajeros de la Comunidad Foral, que centra sus esfuerzos en 'trabajar conjuntamente para la implantación de la tarjeta única de transporte, válida tanto para transporte urbano como interurbano'. </w:t>
      </w:r>
    </w:p>
    <w:p>
      <w:pPr>
        <w:pStyle w:val="Normal"/>
        <w:rPr/>
      </w:pPr>
      <w:r>
        <w:rPr>
          <w:rStyle w:val="Normal1"/>
          <w:lang w:val="es-ES_tradnl"/>
        </w:rPr>
        <w:t xml:space="preserve">Este desarrollo tecnológico y logístico requiere su tiempo, sin embargo se debería ir avanzando para facilitar la movilidad a aquellos sectores poblacionales que más obligados están a usar medios de transporte públicos, que no son otros que los jóvenes y nuestros mayores, ciudadanos que en numerosas ocasiones no tienen otro medio para desarrollar su vida cotidiana. </w:t>
      </w:r>
    </w:p>
    <w:p>
      <w:pPr>
        <w:pStyle w:val="Normal"/>
        <w:rPr/>
      </w:pPr>
      <w:r>
        <w:rPr>
          <w:rStyle w:val="Normal1"/>
          <w:lang w:val="es-ES_tradnl"/>
        </w:rPr>
        <w:t xml:space="preserve">En otras comunidades autónomas españolas, y mayoritariamente en infinidad de regiones europeas, se han desarrollado tarifas planas muy asequibles para los segmentos de edad considerados jóvenes (más o menos menores de 26 años) y para aquellos habitantes que sobrepasan los 65 años, facilitándoles la movilidad e invitándoles a recorrer su espacio vital en sus quehaceres diarios o aportándoles actividades de ocio que complementen su actividad. </w:t>
      </w:r>
    </w:p>
    <w:p>
      <w:pPr>
        <w:pStyle w:val="Normal"/>
        <w:rPr/>
      </w:pPr>
      <w:r>
        <w:rPr>
          <w:rStyle w:val="Normal1"/>
          <w:lang w:val="es-ES_tradnl"/>
        </w:rPr>
        <w:t xml:space="preserve">¿Contempla el Gobierno de Navarra facilitar a jóvenes y mayores una tarifa plana y asequible para que puedan moverse por nuestra Comunidad en Transporte Público? </w:t>
      </w:r>
    </w:p>
    <w:p>
      <w:pPr>
        <w:pStyle w:val="Normal"/>
        <w:rPr/>
      </w:pPr>
      <w:r>
        <w:rPr>
          <w:rStyle w:val="Normal1"/>
          <w:lang w:val="es-ES_tradnl"/>
        </w:rPr>
        <w:t xml:space="preserve">Pamplona, 18 de mayo de 2016 </w:t>
      </w:r>
    </w:p>
    <w:p>
      <w:pPr>
        <w:pStyle w:val="Normal"/>
        <w:keepLines/>
        <w:widowControl/>
        <w:bidi w:val="0"/>
        <w:spacing w:lineRule="exact" w:line="230" w:before="0" w:after="113"/>
        <w:ind w:firstLine="283"/>
        <w:jc w:val="both"/>
        <w:rPr/>
      </w:pPr>
      <w:r>
        <w:rPr>
          <w:rStyle w:val="Normal1"/>
          <w:lang w:val="es-ES_tradnl"/>
        </w:rPr>
        <w:t>El Parlamentario Foral: Guzmán Garmedí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