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royecto Mina Muga, formulada por el Ilmo. Sr. D. Rubén Velasco Frail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Rubén Velasco Fraile, Parlamentario Foral adscrito al Grupo Podemos-Ahal Dugu, al amparo de lo dispuesto en el Reglamento de esta Cámara presenta la siguiente pregunta; a fin de que sea respondida de forma oral en el Plen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ferencia al Proyecto Mina Muga, ¿ha iniciado Geoalcali el Plan de participación pública que el Gobierno de Navarra alentaba a realizar a dicha empresa? ¿Se han trasladado desde el Gobierno de Navarra a Geoalcali unos criterios mínimos que debieran figurar en dicho plan? ¿Ha recibido el Gobierno de Navarra nueva documentación de la Administración General del Estado referente al Proyecto Mina Muga? 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19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Rubén Velasco Frail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