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may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dmitir a trámite la moción por la que se insta al Departamento de Educación del Gobierno de Navarra a establecer una segunda unidad de primero de Infantil, de manera inmediata, en el Colegio Público Monte San Julián de Tudela, presentada por el Grupo Parlamentario Unión del Pueblo Navarro y la Agrupación de Parlamentarios Forales del Partido Popular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Educación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 de may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os Grupos Parlamentarios abajo firmantes, al amparo de lo dispuesto en el Reglamento de la Cámara, presentan para su debate y votación en la Comisión de Educación la siguiente moción para instar al Departamento de Educación a establecer una segunda unidad de primero de Infantil, de manera inmediata, en el colegio público Monte San Julián, de Tudel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xposición de motivos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ace unas semanas, en el mes de marzo, la Asociación de Padres y Madres (apyma) del colegio público Monte San Julián de Tudela mostró su indignación por la supresión de una unidad de 1° de Educación Infantil. La decisión del Departamento de Educación dejó fuera del centro a tres familia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ducación comunicó al centro la decisión de que se iba a eliminar la unidad ante el malestar de los padres, quienes criticaron la decisión de modificar el número de plazas justo cuando terminaba el plazo de presentación de preinscripcion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ropio Departamento de Educación ha reconocido que en el curso 2015 -2016, entre el proceso de preinscripción y la matrícula actual por incorporación tardía se produjo un incremento de matrícula de 32 alumnos/as (19 no matriculados en periodo ordinario y 13 de nueva incorporación). En este momento, tras las reubicaciones de alumnado, hay solo 13 plaza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r todo ello, no se puede esperar a septiembre a tomar la decisión de establecer la segunda línea en el colegio público Monte San Julian cuando las plantillas ya están establecidas en el mes de mayo. </w:t>
      </w:r>
    </w:p>
    <w:p>
      <w:pPr>
        <w:pStyle w:val="Normal"/>
        <w:rPr/>
      </w:pPr>
      <w:r>
        <w:rPr>
          <w:rStyle w:val="Normal1"/>
          <w:lang w:val="es-ES_tradnl"/>
        </w:rPr>
        <w:t>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arlamento de Navarra insta al Departamento de Educación del Gobierno de Navarra a establecer una segunda unidad de primero de Infantil, de manera inmediata, en el colegio público Monte San Julián, de Tudel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28 de abril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os Parlamentarios Forales: Alberto Catalán Higueras y Javier García Jiménez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