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antener habilitadas las dos líneas PAI en el Colegio Público Ermitagaña para el curso 2016-2017, presentada por el Grupo Parlamentario Unión del Pueblo Navarro y la Agrupación de Parlamentarios Forales del Partido Popular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os Grupos Parlamentarios abajo firmantes, al amparo de lo dispuesto en el Reglamento de la Cámara, presentan para su debate y aprobación en la Comisión de Educación, la siguiente moción para instar al Gobierno de Navarra a mantener habilitadas las dos líneas PAI en el Colegio Público Ermitagaña para el curso 2016-2017.</w:t>
      </w:r>
    </w:p>
    <w:p>
      <w:pPr>
        <w:pStyle w:val="Normal"/>
        <w:rPr/>
      </w:pPr>
      <w:r>
        <w:rPr>
          <w:rStyle w:val="Normal1"/>
          <w:lang w:val="es-ES_tradnl"/>
        </w:rPr>
        <w:t xml:space="preserve">Exposición de motivos </w:t>
      </w:r>
    </w:p>
    <w:p>
      <w:pPr>
        <w:pStyle w:val="Normal"/>
        <w:rPr/>
      </w:pPr>
      <w:r>
        <w:rPr>
          <w:rStyle w:val="Normal1"/>
          <w:lang w:val="es-ES_tradnl"/>
        </w:rPr>
        <w:t xml:space="preserve">Hace apenas unos meses el Departamento de Educación del Gobierno de Navarra anunció el cierre de la segunda línea PAI del colegio público Ermitagaña, una decisión que generó una gran polémica entre los padres de los alumnos del mencionado colegio, ya que como, ellos mismo denunciaron, a la finalización del periodo de prematrícula se habían registrado suficientes solicitudes para mantener habilitadas las dos líneas PAI ofertadas y, además, no se tuvieron en cuenta ni tan siquiera las solicitudes que tenían como segunda o tercera opción el CP Ermitagaña ... </w:t>
      </w:r>
    </w:p>
    <w:p>
      <w:pPr>
        <w:pStyle w:val="Normal"/>
        <w:rPr/>
      </w:pPr>
      <w:r>
        <w:rPr>
          <w:rStyle w:val="Normal1"/>
          <w:lang w:val="es-ES_tradnl"/>
        </w:rPr>
        <w:t xml:space="preserve">Cabe recordar que, con motivo del periodo de prematriculación para el curso 2016-2017, el citado colegio ofertó, al igual que años atrás, un total de cincuenta plazas para sus dos líneas PAI. Una vez concluido el periodo de prematrícula, el CP Ermitagaña registró veintiséis solicitudes como primera opción, suficientes teniendo en cuenta que el número máximo de alumnos por línea es de veinticinco. </w:t>
      </w:r>
    </w:p>
    <w:p>
      <w:pPr>
        <w:pStyle w:val="Normal"/>
        <w:rPr/>
      </w:pPr>
      <w:r>
        <w:rPr>
          <w:rStyle w:val="Normal1"/>
          <w:lang w:val="es-ES_tradnl"/>
        </w:rPr>
        <w:t xml:space="preserve">No obstante, el Departamento de Educación instó a celebrar un sorteo al objeto de dejar sin plaza a uno de los cinco alumnos que se encontraban con la misma puntuación y así dejar el número total de alumnos en veinticinco. Sin embargo, otros centros en Navarra han mantenido sus dos líneas, a pesar de que el número de alumnos inscritos como segunda opción ha sido de veintisiete. </w:t>
      </w:r>
    </w:p>
    <w:p>
      <w:pPr>
        <w:pStyle w:val="Normal"/>
        <w:rPr/>
      </w:pPr>
      <w:r>
        <w:rPr>
          <w:rStyle w:val="Normal1"/>
          <w:lang w:val="es-ES_tradnl"/>
        </w:rPr>
        <w:t xml:space="preserve">Tal y como denuncia en su informe la apyma del CP Ermitagaña, “esta forma de actuar por parte del Departamento de Educación vulnera el derecho de los padres y madres a elegir el centro para sus hijos o hijas, máxime cuando desde un principio se ha ofrecido a las familias la posibilidad de optar por una de las cincuenta plazas ofertadas y se ha adoptado una decisión tan drástica sin ni siquiera esperar a que finalice el proceso de matriculación”. </w:t>
      </w:r>
    </w:p>
    <w:p>
      <w:pPr>
        <w:pStyle w:val="Normal"/>
        <w:rPr/>
      </w:pPr>
      <w:r>
        <w:rPr>
          <w:rStyle w:val="Normal1"/>
          <w:lang w:val="es-ES_tradnl"/>
        </w:rPr>
        <w:t xml:space="preserve">Ante esta situación, la apyma del CP Ermitagaña trasladó una queja al Defensor del Pueblo de Navarra, exponiendo las circunstancias anteriormente relatadas. Esta institución, se puso en contacto con el Departamento de Educación solicitándole información sobre este asunto. Tras analizar y valorar el caso, remitió un escrito con la resolución al expediente Q16/137 en el que concluye “recomendar al Departamento de Educación que mantenga el número de plazas y de unidades educativas que dicho departamento determinó inicialmente, de acuerdo con su propia planificación· para el curso 2016-2017 en el CP Ermitagaña”. </w:t>
      </w:r>
    </w:p>
    <w:p>
      <w:pPr>
        <w:pStyle w:val="Normal"/>
        <w:rPr/>
      </w:pPr>
      <w:r>
        <w:rPr>
          <w:rStyle w:val="Normal1"/>
          <w:lang w:val="es-ES_tradnl"/>
        </w:rPr>
        <w:t xml:space="preserve">En su escrito, el Defensor del Pueblo de Navarra, asegura que es pauta comúnmente admitida que las decisiones de planificación respecto a la asignación de plazas escolares inciden directamente en las decisiones de matriculación de las familias en los diversos centros y modelos lingüísticos a que pueden optar en ejercicio de su libertad de elección y añade que “los ciudadanos confían legítimamante en que la Administración, una vez concluido el proceso de preinscripción, va a mantener su oferta educativa y el número de plazas asignado previamente a cada centro en función de su propia planificación”. </w:t>
      </w:r>
    </w:p>
    <w:p>
      <w:pPr>
        <w:pStyle w:val="Normal"/>
        <w:rPr/>
      </w:pPr>
      <w:r>
        <w:rPr>
          <w:rStyle w:val="Normal1"/>
          <w:lang w:val="es-ES_tradnl"/>
        </w:rPr>
        <w:t xml:space="preserve">El 22 de abril, y ya conocida la resolución del Defensor del Pueblo de Navarra, el presidente de la Apyma del CP Ermitagaña compareció ante la Comisión de Educación del Parlamento de Navarra para explicar la situación expuesta, siendo sus planteamientos en gran medida bien recibidos y apoyados por los diferentes grupos parlamentarios presentes en la Cámar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mantener la segunda línea PAI del colegio público Ermitagaña para el curso 2016-2017. </w:t>
      </w:r>
    </w:p>
    <w:p>
      <w:pPr>
        <w:pStyle w:val="Normal"/>
        <w:rPr/>
      </w:pPr>
      <w:r>
        <w:rPr>
          <w:rStyle w:val="Normal1"/>
          <w:lang w:val="es-ES_tradnl"/>
        </w:rPr>
        <w:t xml:space="preserve">Pamplona, a 25 de abril de 2016 </w:t>
      </w:r>
    </w:p>
    <w:p>
      <w:pPr>
        <w:pStyle w:val="Normal"/>
        <w:keepLines/>
        <w:widowControl/>
        <w:bidi w:val="0"/>
        <w:spacing w:lineRule="exact" w:line="230" w:before="0" w:after="113"/>
        <w:ind w:firstLine="283"/>
        <w:jc w:val="both"/>
        <w:rPr/>
      </w:pPr>
      <w:r>
        <w:rPr>
          <w:rStyle w:val="Normal1"/>
          <w:lang w:val="es-ES_tradnl"/>
        </w:rPr>
        <w:t xml:space="preserve">Los Parlamentarios Forales: Alberto Catalán Higueras y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