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a fijar para garantizar los derechos lingüísticos de la ciudadanía en las ofertas públicas de empleo,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del Grupo Parlamentario EH Bildu 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El acuerdo programático firmado por las cuatro fuerzas políticas que sostienen al Gobierno de Navarra recoge, entre otros, los siguientes compromisos en el apartado de política lingüística: </w:t>
      </w:r>
    </w:p>
    <w:p>
      <w:pPr>
        <w:pStyle w:val="Normal"/>
        <w:rPr/>
      </w:pPr>
      <w:r>
        <w:rPr>
          <w:rStyle w:val="Normal1"/>
          <w:lang w:val="es-ES_tradnl"/>
        </w:rPr>
        <w:t xml:space="preserve">– </w:t>
      </w:r>
      <w:r>
        <w:rPr>
          <w:rStyle w:val="Normal1"/>
          <w:lang w:val="es-ES_tradnl"/>
        </w:rPr>
        <w:t xml:space="preserve">Desarrollar un marco normativo adecuado para garantizar los derechos lingüísticos de la ciudadanía. </w:t>
      </w:r>
    </w:p>
    <w:p>
      <w:pPr>
        <w:pStyle w:val="Normal"/>
        <w:rPr/>
      </w:pPr>
      <w:r>
        <w:rPr>
          <w:rStyle w:val="Normal1"/>
          <w:lang w:val="es-ES_tradnl"/>
        </w:rPr>
        <w:t xml:space="preserve">– </w:t>
      </w:r>
      <w:r>
        <w:rPr>
          <w:rStyle w:val="Normal1"/>
          <w:lang w:val="es-ES_tradnl"/>
        </w:rPr>
        <w:t xml:space="preserve">Adoptar el compromiso de procurar dar la mayor atención posible a la ciudadanía en euskera en el ámbito de la administración, en aras a garantizar sus derechos lingüísticos. Diagnóstico de la plantilla y puesta en marcha de circuitos bilingües. </w:t>
      </w:r>
    </w:p>
    <w:p>
      <w:pPr>
        <w:pStyle w:val="Normal"/>
        <w:rPr/>
      </w:pPr>
      <w:r>
        <w:rPr>
          <w:rStyle w:val="Normal1"/>
          <w:lang w:val="es-ES_tradnl"/>
        </w:rPr>
        <w:t xml:space="preserve">Con respecto al marco normativo adecuado, y como ha explicado el director de Euskarabidea, El Gobierno de Navarra está elaborando el borrador del nuevo decreto para regular el uso del euskera en la Administración, que será aprobado tras el correspondiente procedimiento. En tanto no se apruebe dicho decreto, podría ocurrir –y de hecho está ocurriendo– que la propia Administración foral apruebe alguna convocatoria; por ejemplo, en el Departamento de Desarrollo Rural, Medio Ambiente y Administración Local o en el Departamento de Salud. </w:t>
      </w:r>
    </w:p>
    <w:p>
      <w:pPr>
        <w:pStyle w:val="Normal"/>
        <w:rPr/>
      </w:pPr>
      <w:r>
        <w:rPr>
          <w:rStyle w:val="Normal1"/>
          <w:lang w:val="es-ES_tradnl"/>
        </w:rPr>
        <w:t>Por tanto, teniendo en cuenta que es posible que se aprueben convocatorias públicas de empleo antes de la publicación del nuevo decreto y teniendo en cuenta asimismo que en el acuerdo programático se recoge el compromiso de garantizar los derechos lingüísticos:</w:t>
      </w:r>
    </w:p>
    <w:p>
      <w:pPr>
        <w:pStyle w:val="Normal"/>
        <w:rPr/>
      </w:pPr>
      <w:r>
        <w:rPr>
          <w:rStyle w:val="Normal1"/>
          <w:lang w:val="es-ES_tradnl"/>
        </w:rPr>
        <w:t xml:space="preserve">En tanto no se apruebe el nuevo decreto que regule el uso del euskera, ¿qué actuaciones está llevando a cabo y va a llevar a cabo el Gobierno de Navarra para garantizar los derechos lingüísticos de la ciudadanía ante la Administración Pública y, en concreto, qué criterios va a fijar para garantizar dichos derechos lingüísticos en las ofertas públicas de empleo que se pudieran realizar? </w:t>
      </w:r>
    </w:p>
    <w:p>
      <w:pPr>
        <w:pStyle w:val="Normal"/>
        <w:rPr/>
      </w:pPr>
      <w:r>
        <w:rPr>
          <w:rStyle w:val="Normal1"/>
          <w:lang w:val="es-ES_tradnl"/>
        </w:rPr>
        <w:t xml:space="preserve">Pamplona, 26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