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dmitir a trámite la moción por la que se insta al Gobierno de Navarra a incrementar el 1% el salario retributivo de los trabajadores docentes y no docentes de la enseñanza concertada de Navarra, presentada por el Ilmo. Sr. D. Alberto Catalán Higueras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Educación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6 de juni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 Cortes de Navarra, adscrito al Grupo Parlamentario Unión del Pueblo Navarro (UPN), al amparo de lo dispuesto en el artículo 196 y siguientes del Reglamento de la Cámara, presenta para su debate y votación en la Comisión de Educación la siguiente mo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·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os trabajadores docentes y no docentes de la enseñanza concertada en la Comunidad Foral de Navarra, al igual que los docentes del Gobierno de Navarra, han sufrido desde el año 2010 reducciones y congelaciones salarial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los años 2010 y 2012, y por homologación con los funcionarios públicos, en aplicación de las medidas de contención del gasto público marcadas por los Gobiernos de España, también vieron afectadas sus retribuciones salarial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ra el año 2016, por decisión del Gobierno central las retribuciones de los funcionarios del Estado se incrementaron un 1%. Lo mismo hizo el Gobierno de Navarra con los funcionarios forales y otras comunidades autónomas con los propios y con los trabajadores de la enseñanza concertada. Este incremento salarial, a pesar de las iniciativas que se han planteado en la Cámara foral, no se ha aplicado en la enseñanza concertada de nuestra comunidad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os sindicatos SEPNA-FSIE, UGT, ELA y LAB, con representación en la enseñanza concertada en Navarra, hicieron entrega el 2 de mayo de 2.535 firmas, que representan el 90% de todos los trabajadores docentes y no docentes del sector denunciando el agravio comparativo que están sufriend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os encuentros mantenidos con los responsables del Departamento de Educación y del propio Gobierno de Navarra no han dado los frutos esperados y la cuestión sigue sin resolvers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31 de mayo dichos sindicatos comparecieron en la Comisión de Educación del Parlamento para denunciar la situación que padecen y las reuniones que han mantenido con el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>Por todo ello, se presenta la siguiente propuesta de resolució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El Parlamento de Navarra insta al Gobierno de Navarra a que, de manera inmediata, incremente el 1% el salario retributivo de los trabajadores docentes y no docentes de la enseñanza concertada de Navarra de la misma manera que lo ha realizado con los trabajadores públicos, como ha hecho el Gobierno de España y el resto de comunidades autónomas con sus funcionarios y los docentes y no docentes de los centros concertad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2 de juni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