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estratégico de trabajo autónomo,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arate,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grado de cumplimiento e implantación se encuentra la elaboración del Plan estratégico de trabajo autónomo? ¿Qué medidas concretas nos puede adelantar el Sr. Consejero que se podrán en marcha incluidas en dicho plan?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