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cedimientos instrumentalizados para que en los centros educativos de titularidad pública convivan los diferentes modelos lingüístico,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la Comisión de Educación.</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actuaciones ha realizado el Departamento de Educación del Gobierno de Navarra para instrumentalizar procedimientos oportunos para que en los centros educativos de titularidad pública convivan los diferentes modelos lingüísticos?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