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tención a personas con trastorno del espectro del autismo,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 dado el Departamento de Salud en materia de atención a las personas con trastorno del espectro del autism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