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avier García Jiménez jaunak aurkezturiko mozioa, zeinaren bidez Nafarroako Gobernua premiatzen baita Ingelesez Ikasteko Programa ezarri, hezkuntza-eskaintza handitu, eta eraikin berri bat jaso dezan Cintruenigoko La Paz Institutu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izapidetzea, eta zuzenketak aurkezteko epea bukatzea eztabaidari ekiteko bilkura-egunaren aurrekoaren eguerdiko hamabietan.</w:t>
      </w:r>
    </w:p>
    <w:p>
      <w:pPr>
        <w:pStyle w:val="Normal"/>
        <w:rPr/>
      </w:pPr>
      <w:r>
        <w:rPr>
          <w:rStyle w:val="Normal1"/>
          <w:lang w:val="es-ES_tradnl"/>
        </w:rPr>
        <w:t>Iruñean, 2016ko maiatzaren 2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Popularreko foru parlamentarien elkarteko foru parlamentari Javier García Jiménez jaunak, Legebiltzarreko Erregelamenduan ezarritakoaren babesean, mozio hau aurkezten du, dagokion Batzordean eztabaidatzeko eta onesteko. Mozioaren bidez, Nafarroako Gobernua premiatzen da Ingelesez Ikasteko Programa ezarri, hezkuntza-eskaintza handitu, eta eraikin berri bat eraiki dezan Cintruenigoko La Paz institutuan.</w:t>
      </w:r>
    </w:p>
    <w:p>
      <w:pPr>
        <w:pStyle w:val="Normal"/>
        <w:rPr/>
      </w:pPr>
      <w:r>
        <w:rPr>
          <w:rStyle w:val="Normal1"/>
          <w:lang w:val="es-ES_tradnl"/>
        </w:rPr>
        <w:t>Joan den maiatzaren 10ean Nafarroako Parlamentuko Hezkuntza Batzordeak Cintruenigoko La Paz Bigarren Hezkuntzako institutua bisitatu zuen, haren instalazioak, hezkuntza-eredua eta egungo beharrizanak ezagutzeko asmoz.</w:t>
      </w:r>
    </w:p>
    <w:p>
      <w:pPr>
        <w:pStyle w:val="Normal"/>
        <w:rPr/>
      </w:pPr>
      <w:r>
        <w:rPr>
          <w:rStyle w:val="Normal1"/>
          <w:lang w:val="es-ES_tradnl"/>
        </w:rPr>
        <w:t>La Paz BHIa 1998an eraiki zen, eta 2007an handitu zen. Gaur egun 285 ikasle (% 40 etorkinak dira) eta 36 irakasle ditu. Institutua hartzen duen herriak, Cintruenigok, alegia, biztanle-bilakaera nabarmena izan du ikastetxea eraiki zenetik; izan ere, ozta-ozta hogei urtekoa den epe batean 5.500 biztanle izatetik gaur egun ia 8.000 izatera pasatu da.</w:t>
      </w:r>
    </w:p>
    <w:p>
      <w:pPr>
        <w:pStyle w:val="Normal"/>
        <w:rPr/>
      </w:pPr>
      <w:r>
        <w:rPr>
          <w:rStyle w:val="Normal1"/>
          <w:lang w:val="es-ES_tradnl"/>
        </w:rPr>
        <w:t>Institutuaren hezkuntza-proiektuak A eredua (euskara hautazko irakasgaia da) dauka, eta frantsesa du atzerriko bigarren hizkuntza. Horrez gain, Nafarroako Urruneko Hizkuntza Eskola Ofizialaren (NUHEO) programa eskaintzen du, eta horretarako, berariazko taldeak antolatzen ditu 3. eta 4. mailetan, frantsesaren eta ingelesaren ziurtagiriak lortzea errazteko asmoz.</w:t>
      </w:r>
    </w:p>
    <w:p>
      <w:pPr>
        <w:pStyle w:val="Normal"/>
        <w:rPr/>
      </w:pPr>
      <w:r>
        <w:rPr>
          <w:rStyle w:val="Normal1"/>
          <w:lang w:val="es-ES_tradnl"/>
        </w:rPr>
        <w:t>Ikastetxeko zuzendaritzak eta guraso-elkarteak institutuaren egoera dela-eta dituzten beharrizanak eta kezkak jakinarazi zituzten bisitan, eta herriko alkateak horiek berretsi egin zituen. Hain zuzen ere, Cintruenigoko La Paz BHIaren arazo nagusiak zerikusia du gaur egun daukan egiturarekin, horrek eragozten baitio hurrengo ikasturteetarako jasoko duen eskariari erantzutea.</w:t>
      </w:r>
    </w:p>
    <w:p>
      <w:pPr>
        <w:pStyle w:val="Normal"/>
        <w:rPr/>
      </w:pPr>
      <w:r>
        <w:rPr>
          <w:rStyle w:val="Normal1"/>
          <w:lang w:val="es-ES_tradnl"/>
        </w:rPr>
        <w:t>Ikastetxeak atal elebiduna gehitu zuen bere hezkuntza-proiektura, zeinak ingelesezko irakasgai bat zeukan mailako. Dena den, hizkuntza-eskakizuna daukaten bi irakasle baino ez du atal horretarako, eta, 2017-2018 ikasturteari begira, ikastetxeak Ingelesez Ikasteko Programaren lehenengo promozioa jasoko du, baina gaur egungo egiturarekin ezin izanen du hori hartu.</w:t>
      </w:r>
    </w:p>
    <w:p>
      <w:pPr>
        <w:pStyle w:val="Normal"/>
        <w:rPr/>
      </w:pPr>
      <w:r>
        <w:rPr>
          <w:rStyle w:val="Normal1"/>
          <w:lang w:val="es-ES_tradnl"/>
        </w:rPr>
        <w:t>Cintruenigoko egungo hezkuntza-eskaintzak ez die erantzuten herriaren beharrizanei. Izan ere, ia 8.000 biztanle izanda, Nafarroan biztanle gehien dituzten hamabost udalerrietako bat da. Hori dela eta, ikastetxe berria eraiki edo egungoa handitu behar da, dagoen eskariari erantzutea ahalbidetuko bada eta ikasle askok ikasten jarraitzeko beste herri batzuetara joan behar izatea ekidin.</w:t>
      </w:r>
    </w:p>
    <w:p>
      <w:pPr>
        <w:pStyle w:val="Normal"/>
        <w:rPr/>
      </w:pPr>
      <w:r>
        <w:rPr>
          <w:rStyle w:val="Normal1"/>
          <w:lang w:val="es-ES_tradnl"/>
        </w:rPr>
        <w:t>Hortaz, Nafarroako Parlamentuak Nafarroako Gobernua premiatzen du:</w:t>
      </w:r>
    </w:p>
    <w:p>
      <w:pPr>
        <w:pStyle w:val="Normal"/>
        <w:rPr/>
      </w:pPr>
      <w:r>
        <w:rPr>
          <w:rStyle w:val="Normal1"/>
          <w:lang w:val="es-ES_tradnl"/>
        </w:rPr>
        <w:t>1. Ingelesez Ikasteko Programa ezar dezan Cintruenigoko Bigarren Hezkuntzako La Paz institutuan, dagoeneko programa hori ezarrita duen Otero de Navascués ikastetxe publikotik datozen ikasleek programa horretan egoten jarraitu ahal izateko.</w:t>
      </w:r>
    </w:p>
    <w:p>
      <w:pPr>
        <w:pStyle w:val="Normal"/>
        <w:rPr/>
      </w:pPr>
      <w:r>
        <w:rPr>
          <w:rStyle w:val="Normal1"/>
          <w:lang w:val="es-ES_tradnl"/>
        </w:rPr>
        <w:t>2. Institutu berria eraiki edo Cintruenigoko La Paz institutuaren egungo eraikina handitu dezan.</w:t>
      </w:r>
    </w:p>
    <w:p>
      <w:pPr>
        <w:pStyle w:val="Normal"/>
        <w:rPr/>
      </w:pPr>
      <w:r>
        <w:rPr>
          <w:rStyle w:val="Normal1"/>
          <w:lang w:val="es-ES_tradnl"/>
        </w:rPr>
        <w:t>3. Cintruenigoko La Paz BHIaren hezkuntza-eskaintza handitu dezan.</w:t>
      </w:r>
    </w:p>
    <w:p>
      <w:pPr>
        <w:pStyle w:val="Normal"/>
        <w:rPr/>
      </w:pPr>
      <w:r>
        <w:rPr>
          <w:rStyle w:val="Normal1"/>
          <w:lang w:val="es-ES_tradnl"/>
        </w:rPr>
        <w:t>Iruñean, 2016eko maiatzaren 13an.</w:t>
      </w:r>
    </w:p>
    <w:p>
      <w:pPr>
        <w:pStyle w:val="Normal"/>
        <w:keepLines/>
        <w:widowControl/>
        <w:bidi w:val="0"/>
        <w:spacing w:lineRule="exact" w:line="230" w:before="0" w:after="113"/>
        <w:ind w:firstLine="283"/>
        <w:jc w:val="both"/>
        <w:rPr/>
      </w:pPr>
      <w:r>
        <w:rPr>
          <w:rStyle w:val="Normal1"/>
          <w:lang w:val="es-ES_tradnl"/>
        </w:rPr>
        <w:t>Foru parlamentaria: Javier García Jimé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